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ubawka dnia, 12 maja 2025 rok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M.2.6845.17.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RMISTRZ MIASTA LUBAWKA</w:t>
      </w:r>
    </w:p>
    <w:p>
      <w:pPr>
        <w:pStyle w:val="Normal"/>
        <w:jc w:val="center"/>
        <w:rPr>
          <w:rFonts w:ascii="Calibri" w:hAnsi="Calibri" w:cs="Arial"/>
          <w:iCs/>
          <w:sz w:val="28"/>
        </w:rPr>
      </w:pPr>
      <w:r>
        <w:rPr>
          <w:rFonts w:cs="Arial" w:ascii="Calibri" w:hAnsi="Calibri"/>
          <w:iCs/>
          <w:sz w:val="28"/>
        </w:rPr>
        <w:t>ogłasza  I przetarg nieograniczony (licytacje ustną)</w:t>
      </w:r>
    </w:p>
    <w:p>
      <w:pPr>
        <w:pStyle w:val="Normal"/>
        <w:jc w:val="center"/>
        <w:rPr>
          <w:rFonts w:ascii="Calibri" w:hAnsi="Calibri" w:cs="Arial"/>
          <w:iCs/>
          <w:sz w:val="28"/>
          <w:szCs w:val="24"/>
        </w:rPr>
      </w:pP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Arial" w:ascii="Calibri" w:hAnsi="Calibri"/>
          <w:iCs/>
          <w:sz w:val="28"/>
        </w:rPr>
        <w:t>na dzierżawę</w:t>
      </w:r>
      <w:r>
        <w:rPr>
          <w:rFonts w:cs="Arial" w:ascii="Calibri" w:hAnsi="Calibri"/>
          <w:iCs/>
          <w:sz w:val="28"/>
          <w:szCs w:val="24"/>
        </w:rPr>
        <w:t xml:space="preserve"> </w:t>
      </w:r>
      <w:r>
        <w:rPr>
          <w:rFonts w:cs="Arial" w:ascii="Calibri" w:hAnsi="Calibri"/>
          <w:iCs/>
          <w:sz w:val="28"/>
        </w:rPr>
        <w:t xml:space="preserve">gruntu </w:t>
      </w:r>
    </w:p>
    <w:p>
      <w:pPr>
        <w:pStyle w:val="Normal"/>
        <w:jc w:val="center"/>
        <w:rPr>
          <w:rFonts w:ascii="Calibri" w:hAnsi="Calibri" w:cs="Arial"/>
          <w:iCs/>
          <w:sz w:val="28"/>
        </w:rPr>
      </w:pP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Arial" w:ascii="Calibri" w:hAnsi="Calibri"/>
          <w:iCs/>
          <w:sz w:val="28"/>
        </w:rPr>
        <w:t>będącego w zasobach  mienia komunalnego</w:t>
      </w:r>
    </w:p>
    <w:p>
      <w:pPr>
        <w:pStyle w:val="Tekstpodstawowy2"/>
        <w:rPr>
          <w:rFonts w:ascii="Calibri" w:hAnsi="Calibri" w:cs="Calibri"/>
          <w:iCs w:val="false"/>
          <w:sz w:val="28"/>
        </w:rPr>
      </w:pPr>
      <w:r>
        <w:rPr>
          <w:rFonts w:cs="Calibri" w:ascii="Calibri" w:hAnsi="Calibri"/>
          <w:iCs w:val="false"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em przetargu na dzierżawę jest działka nr 285/6 o pow. 3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zabudowana budynkiem użytkowym (garażowym), położona 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Lubawce obręb III przy ulicy Dworcowej, </w:t>
      </w:r>
      <w:r>
        <w:rPr>
          <w:rFonts w:cs="Calibri" w:ascii="Calibri" w:hAnsi="Calibri"/>
          <w:sz w:val="24"/>
          <w:szCs w:val="24"/>
        </w:rPr>
        <w:t>gmina Lubawa, powiat kamiennogórski, województwo dolnośląsk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PRZETAR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odbędzie się w dniu </w:t>
      </w:r>
      <w:r>
        <w:rPr>
          <w:rFonts w:cs="Calibri" w:ascii="Calibri" w:hAnsi="Calibri"/>
          <w:b/>
          <w:sz w:val="24"/>
          <w:szCs w:val="24"/>
        </w:rPr>
        <w:t xml:space="preserve">17 czerwca 2025 </w:t>
      </w:r>
      <w:r>
        <w:rPr>
          <w:rFonts w:cs="Arial" w:ascii="Calibri" w:hAnsi="Calibri"/>
          <w:b/>
          <w:sz w:val="24"/>
          <w:szCs w:val="24"/>
        </w:rPr>
        <w:t>roku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 godz. 11</w:t>
      </w:r>
      <w:r>
        <w:rPr>
          <w:rFonts w:cs="Arial" w:ascii="Calibri" w:hAnsi="Calibri"/>
          <w:b/>
          <w:sz w:val="24"/>
          <w:szCs w:val="24"/>
          <w:vertAlign w:val="superscript"/>
        </w:rPr>
        <w:t>00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iedzibie Urzęd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asta Lubawka. </w:t>
      </w:r>
    </w:p>
    <w:p>
      <w:pPr>
        <w:pStyle w:val="Tekstpodstawowy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ywoławcza stawka czynszu dzierżawnego wynosi: </w:t>
      </w:r>
    </w:p>
    <w:p>
      <w:pPr>
        <w:pStyle w:val="Tekstpodstawowy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Za grunt – 17,40 zł, budynek – 21,60 zł razem 39,00 zł + należny podatek VAT.</w:t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Warunkiem uczestnictwa w przetargu jest wniesienie wadium w pieniądzu na konto Gminy Lubawk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adium w wysokości </w:t>
      </w:r>
      <w:r>
        <w:rPr>
          <w:rFonts w:cs="Calibri" w:ascii="Calibri" w:hAnsi="Calibri"/>
          <w:b/>
          <w:sz w:val="24"/>
          <w:szCs w:val="24"/>
        </w:rPr>
        <w:t>10,00 zł</w:t>
      </w:r>
      <w:r>
        <w:rPr>
          <w:rFonts w:cs="Calibri" w:ascii="Calibri" w:hAnsi="Calibri"/>
          <w:sz w:val="24"/>
          <w:szCs w:val="24"/>
        </w:rPr>
        <w:t xml:space="preserve"> winno być wpłacone najpóźniej  w dniu  </w:t>
      </w:r>
      <w:r>
        <w:rPr>
          <w:rFonts w:cs="Calibri" w:ascii="Calibri" w:hAnsi="Calibri"/>
          <w:b/>
          <w:sz w:val="24"/>
          <w:szCs w:val="24"/>
        </w:rPr>
        <w:t xml:space="preserve">10 czerwca 2025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ku</w:t>
      </w:r>
      <w:r>
        <w:rPr>
          <w:rFonts w:cs="Calibri" w:ascii="Calibri" w:hAnsi="Calibri"/>
          <w:sz w:val="24"/>
          <w:szCs w:val="24"/>
        </w:rPr>
        <w:t xml:space="preserve"> na konto Gminy Lubawka Nr 30 1600 1462 1837 1762 8000 0004 prowadzone przez Bank BNP PARIBAS S.A. w tytule wpłaty należy wpisać: </w:t>
      </w:r>
      <w:r>
        <w:rPr>
          <w:rFonts w:cs="Calibri" w:ascii="Calibri" w:hAnsi="Calibri"/>
          <w:i/>
          <w:sz w:val="24"/>
          <w:szCs w:val="24"/>
        </w:rPr>
        <w:t xml:space="preserve">„WADIUM –przetarg na dzierżawę działki nr 285/6  obręb III Lubawka”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zień wniesienia wadium uważa się datę wpływu  środków pieniężnych na rachunek bankowy Gminy Lubawka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płaty wadium przez inną osobę niż uczestnik przetargu, należy w treści przelewu wpisać imię i nazwisko osoby, na rzecz której została dokonana wpłata.</w:t>
      </w:r>
    </w:p>
    <w:p>
      <w:pPr>
        <w:pStyle w:val="Tekstpodstawowy3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ruchomość zostanie wydzierżawiona na okres 3 lat, a płatność czynszu następować będzie w okresach kwartalnych każdego roku, przez czas trwania umow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Oględzin nieruchomości można dokonać w terminie </w:t>
      </w: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>5 czerwca 2025 roku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 o godzinie </w:t>
      </w: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>12</w:t>
      </w:r>
      <w:r>
        <w:rPr>
          <w:rFonts w:eastAsia="Calibri" w:cs="Calibri" w:ascii="Calibri" w:hAnsi="Calibri"/>
          <w:b/>
          <w:iCs/>
          <w:sz w:val="24"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>-12</w:t>
      </w:r>
      <w:r>
        <w:rPr>
          <w:rFonts w:eastAsia="Calibri" w:cs="Calibri" w:ascii="Calibri" w:hAnsi="Calibri"/>
          <w:b/>
          <w:iCs/>
          <w:sz w:val="24"/>
          <w:szCs w:val="24"/>
          <w:vertAlign w:val="superscript"/>
          <w:lang w:eastAsia="en-US"/>
        </w:rPr>
        <w:t>15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>po wcześniejszym uzgodnieniu telefonicznym tel. 516 318 126 lub 516 318 335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płacone przez uczestnika przetargu, który wygrał przetarg zalicza się na poczet czynszu dzierżawnego. Wadia wpłacone przez pozostałe osoby zwraca się w terminie 3 dni od zamknięcia przetargu.</w:t>
      </w:r>
    </w:p>
    <w:p>
      <w:pPr>
        <w:pStyle w:val="Tekstpodstawowy2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  <w:b w:val="false"/>
          <w:iCs w:val="false"/>
        </w:rPr>
        <w:t>Osoby przystępujące do przetargu na dzierżawę nieruchomości bezpośrednio przed rozpoczęciem przetargu, winne złożyć oświadczenia, że znany jest im sposób zagospodarowania nabywanej nieruchomości oraz, że 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Tekstpodstawowy2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  <w:b w:val="false"/>
          <w:iCs w:val="fals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przystępujący do przetargu zobowiązani są do przedłożenia dokumentów stwierdzających tożsamość a także bezpośrednio przed rozpoczęciem przetargu złożyć pisemne oświadczenie o niezaleganiu z podatkami i innymi opłatami wobec Gminy 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art. 41 ustawy z dnia 21 sierpnia 1997r. ustawy o gospodarce nieruchomościami informuje się, że jeżeli osoba ustalona jako dzierżawca nieruchomości nie przystąpi bez usprawiedliwienia do zawarcia umowy dzierża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Ewentualne wyznaczenie granic przedmiotu dzierżawy odbywa się staraniem i na koszt Dzierżawcy. Oprócz czynszu dzierżawnego dzierżawca zobowiązany jest płacić podatek związany z posiadaniem nieruchomości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Burmistrz zastrzega sobie prawo odwołania przetargu, niezwłocznie podając informację</w:t>
        <w:br/>
        <w:t xml:space="preserve">o odwołaniu przetargu do publicznej wiadomości w sposób zwyczajowo przyjęty. </w:t>
        <w:br/>
        <w:t>W informacji podaje się także przyczynę odwołania przetarg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Ogłoszenie o przetargu podaje się do publicznej wiadomości poprzez wywieszenie na tablicy ogłoszeń tutejszego Urzędu, zamieszczenie na stronie internetowej BIP Urzędu Miasta Lubawka, tablicy ogłoszeń tutejszego urzędu i w prasie lokalnej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 regulaminem przetargu można się zapoznać oraz dodatkowe informacje można uzyskać w Wydziale Mienia i Ochrony Środowiska Urzędu Miasta Lubawka, Plac Wolności 1 pokój nr 7, kom. 516 318 126, </w:t>
      </w:r>
      <w:r>
        <w:rPr>
          <w:rFonts w:cs="Calibri" w:ascii="Calibri" w:hAnsi="Calibri"/>
          <w:bCs/>
          <w:sz w:val="24"/>
          <w:szCs w:val="24"/>
          <w:lang w:val="en-US"/>
        </w:rPr>
        <w:t>516 318 335.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zczegółowe informacje zostały podane w ogłoszeniu na tablicach ogłoszeń urzędu oraz na stronie internetowej BIP Lubawk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Sporządziła: 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oanna Górnik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dział Mienia i Ochrony Środowiska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kom. 516 318 335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: gornik.joanna@lubawka.e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de-DE"/>
      </w:rPr>
      <w:tab/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  <w:textAlignment w:val="auto"/>
    </w:pPr>
    <w:rPr>
      <w:b/>
      <w:bCs/>
      <w:i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5:00Z</dcterms:created>
  <dc:creator>Miechur Paweł</dc:creator>
  <dc:description/>
  <cp:keywords/>
  <dc:language>en-US</dc:language>
  <cp:lastModifiedBy>Joanna Gornik</cp:lastModifiedBy>
  <cp:lastPrinted>2024-06-18T09:04:00Z</cp:lastPrinted>
  <dcterms:modified xsi:type="dcterms:W3CDTF">2025-05-08T10:47:00Z</dcterms:modified>
  <cp:revision>4</cp:revision>
  <dc:subject/>
  <dc:title/>
</cp:coreProperties>
</file>