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olontariusza/członka stowarzyszenia/fundacji pracującego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 xml:space="preserve">Ja niżej podpisany/a oświadczam, że w dniu/dniach </w:t>
      </w:r>
      <w:r>
        <w:rPr>
          <w:vertAlign w:val="subscript"/>
        </w:rPr>
        <w:t>…………………………………………………….…………...</w:t>
      </w:r>
    </w:p>
    <w:p>
      <w:pPr>
        <w:pStyle w:val="Normal"/>
        <w:spacing w:lineRule="auto" w:line="360"/>
        <w:jc w:val="left"/>
        <w:rPr/>
      </w:pPr>
      <w:r>
        <w:rPr/>
        <w:t xml:space="preserve">wykonałem/łam na rzecz Stowarzyszenia/Fundacji (nazwa wraz adresem) </w:t>
      </w:r>
      <w:r>
        <w:rPr>
          <w:vertAlign w:val="subscript"/>
        </w:rPr>
        <w:t>……………..........................</w:t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</w:t>
      </w:r>
      <w:r>
        <w:rPr>
          <w:vertAlign w:val="subscript"/>
        </w:rPr>
        <w:t>....</w:t>
      </w:r>
      <w:r>
        <w:rPr/>
        <w:t>, następujące działania: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360"/>
        <w:jc w:val="left"/>
        <w:rPr/>
      </w:pPr>
      <w:r>
        <w:rPr/>
        <w:t xml:space="preserve">Działania te były przeprowadzone w ramach realizacji zadania publicznego pod nazwą </w:t>
      </w:r>
      <w:r>
        <w:rPr>
          <w:vertAlign w:val="subscript"/>
        </w:rPr>
        <w:t>………………………………………………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współfinansowanego przez Gminę Lubawk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zacowana wartość wykonanej pracy wynosi </w:t>
      </w:r>
      <w:r>
        <w:rPr>
          <w:vertAlign w:val="subscript"/>
        </w:rPr>
        <w:t>………………….………..</w:t>
      </w:r>
      <w:r>
        <w:rPr/>
        <w:t xml:space="preserve"> z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ycena wykonanej pracy: ilość jednostek wraz z rodzajem miary x koszt jednostkowy = wycena wykonanej pracy(np. liczba godzin x stawka za godzinę zł = ………… zł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……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Podpis wolontariusza/członk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stowarzyszenia/fundacj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vertAlign w:val="subscript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ieczęć i podpis osoby/osób reprezentującej/c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Stowarzyszenie /Fundacj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ug</dc:creator>
  <dc:description/>
  <cp:keywords/>
  <dc:language>en-US</dc:language>
  <cp:lastModifiedBy>Elżbieta Wołowiec</cp:lastModifiedBy>
  <dcterms:modified xsi:type="dcterms:W3CDTF">2024-01-12T10:51:00Z</dcterms:modified>
  <cp:revision>3</cp:revision>
  <dc:subject/>
  <dc:title>Oświadczenie wolontariusza/członka stowarzyszenia pracującego społecznie</dc:title>
</cp:coreProperties>
</file>