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95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awka, dnia  3 października 2023 roku.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11 ust. 2  rozporządzenia Rady Ministrów z dnia 14 września 2004r. w sprawie sposobu i trybu przeprowadzenia przetargów nieruchomości (tj. Dz. U. z 2021r. poz. 2213) podaję do publicznej wiadomośc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Ę</w:t>
      </w:r>
    </w:p>
    <w:p>
      <w:pPr>
        <w:pStyle w:val="Normal"/>
        <w:overflowPunct w:val="false"/>
        <w:autoSpaceDE w:val="false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że w wyniku wniesienia w dniu 29 września 2023 roku skargi na czynności związane z przeprowadzeniem przetargu, który odbył się w dniu 26 września 2023 roku o godzinie 12</w:t>
      </w:r>
      <w:r>
        <w:rPr>
          <w:rFonts w:cs="Calibri" w:ascii="Calibri" w:hAnsi="Calibri"/>
          <w:b/>
          <w:vertAlign w:val="superscript"/>
        </w:rPr>
        <w:t xml:space="preserve">00 </w:t>
      </w:r>
      <w:r>
        <w:rPr>
          <w:rFonts w:cs="Calibri" w:ascii="Calibri" w:hAnsi="Calibri"/>
          <w:b/>
        </w:rPr>
        <w:t>wstrzymuje czynności związane ze zbyciem nieruchomości  tj. działki nr 378/6 o pow. 0,1037 ha niezabudowanej położonej w obrębie Miszkowic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</w:t>
      </w:r>
      <w:r>
        <w:rPr>
          <w:rFonts w:eastAsia="Microsoft JhengHei" w:cs="Calibri" w:ascii="Microsoft JhengHei" w:hAnsi="Microsoft JhengHei"/>
          <w:b/>
        </w:rPr>
        <w:t>§</w:t>
      </w:r>
      <w:r>
        <w:rPr>
          <w:rFonts w:cs="Calibri" w:ascii="Calibri" w:hAnsi="Calibri"/>
          <w:b/>
        </w:rPr>
        <w:t xml:space="preserve"> 11 ust. 3 w/w rozporządzenia organ wykonawczy rozpatruje skargę w termin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dni od daty jej złożenia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Po upływie terminu na stronie Biuletynu Informacji Publicznej podana zostanie informacja o sposobie rozstrzygnięcia skargi.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Lubawk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Ewa Kocemba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JhengHei">
    <w:charset w:val="88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Sporządziła: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nika Kurnyt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ydział Mienia i Ochrony Środowisk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516 318 126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e-mail: kurnyta.monika@lubaw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6891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516 319 439</w:t>
      <w:tab/>
      <w:t>fax 75 74 11 262</w:t>
    </w:r>
  </w:p>
  <w:p>
    <w:pPr>
      <w:pStyle w:val="Bezodstpw"/>
      <w:tabs>
        <w:tab w:val="clear" w:pos="708"/>
        <w:tab w:val="left" w:pos="1843" w:leader="none"/>
      </w:tabs>
      <w:jc w:val="center"/>
      <w:rPr>
        <w:sz w:val="20"/>
        <w:szCs w:val="20"/>
        <w:lang w:val="de-DE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4:00Z</dcterms:created>
  <dc:creator>Miechur Paweł</dc:creator>
  <dc:description/>
  <dc:language>en-US</dc:language>
  <cp:lastModifiedBy>Monika Kurnyta</cp:lastModifiedBy>
  <cp:lastPrinted>2023-10-03T12:33:00Z</cp:lastPrinted>
  <dcterms:modified xsi:type="dcterms:W3CDTF">2023-10-03T10:35:00Z</dcterms:modified>
  <cp:revision>8</cp:revision>
  <dc:subject/>
  <dc:title>Z A R Z Ą D Z E N I E   Nr</dc:title>
</cp:coreProperties>
</file>