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zgłaszających kandydata ………………………………………………………………………………………………. (imię i nazwisko)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ławnika do Sąd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kadencję 2024-2027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8"/>
        <w:gridCol w:w="1563"/>
        <w:gridCol w:w="1128"/>
        <w:gridCol w:w="2661"/>
        <w:gridCol w:w="15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Imię (imio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r PES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zgłaszających kandydata ………………………………………………………………………………………………. (imię i nazwisko)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ławnika do Sąd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kadencję 2024-2027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8"/>
        <w:gridCol w:w="1563"/>
        <w:gridCol w:w="1128"/>
        <w:gridCol w:w="2661"/>
        <w:gridCol w:w="15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Imię (imio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r PES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6:00Z</dcterms:created>
  <dc:creator>Waleria</dc:creator>
  <dc:description/>
  <dc:language>en-US</dc:language>
  <cp:lastModifiedBy>User_KO-1</cp:lastModifiedBy>
  <dcterms:modified xsi:type="dcterms:W3CDTF">2023-05-26T10:26:00Z</dcterms:modified>
  <cp:revision>2</cp:revision>
  <dc:subject/>
  <dc:title/>
</cp:coreProperties>
</file>