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68"/>
        <w:gridCol w:w="4115"/>
      </w:tblGrid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terium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punktów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two w zawodach międzynarodowych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czestnictwo w zawodach krajowych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wojewódzkich – I miej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wojewódzkich – II miejs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wojewódzkich – III miejs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wojewódzkich – IV miejs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wojewódzkich – V miejsc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w zawodach strefowych – I miej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w zawodach strefowych – II miej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dział w zawodach strefowych – III miej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dział w zawodach powiatowych - I miejsce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RYTERUIM NR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42:00Z</dcterms:created>
  <dc:creator>User_KO-9</dc:creator>
  <dc:description/>
  <dc:language>en-US</dc:language>
  <cp:lastModifiedBy>User_KO-3</cp:lastModifiedBy>
  <dcterms:modified xsi:type="dcterms:W3CDTF">2022-06-14T06:42:00Z</dcterms:modified>
  <cp:revision>2</cp:revision>
  <dc:subject/>
  <dc:title>Lp</dc:title>
</cp:coreProperties>
</file>