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Arial" w:ascii="Calibri" w:hAnsi="Calibri"/>
          <w:sz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Załącznik Nr 1 do Zarządzenia Nr 5/2022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ab/>
        <w:t xml:space="preserve">   z dnia 10 stycznia 2022 roku</w:t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W Y K A Z   NR  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IERUCHOMOŚCI  PRZEZNACZONYCH  DO  ZBYCIA, ODDANIA W UŻYTKOWANIE, NAJEM, DZIERŻAWĘ LUB UŻYCZENIE</w:t>
      </w:r>
    </w:p>
    <w:p>
      <w:pPr>
        <w:pStyle w:val="Heading1"/>
        <w:ind w:right="-1118" w:hanging="0"/>
        <w:rPr/>
      </w:pPr>
      <w:r>
        <w:rPr>
          <w:rFonts w:cs="Calibri" w:ascii="Calibri" w:hAnsi="Calibri"/>
          <w:b w:val="false"/>
        </w:rPr>
        <w:t xml:space="preserve">Na podstawie art. 35 ust. 1 ustawy z dnia 21 sierpnia 1997 r. o gospodarce nieruchomościami (tekst jednolity Dz. U. z 2020 r. poz. 65 ze zmianami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ind w:right="-1118" w:hanging="0"/>
        <w:rPr/>
      </w:pPr>
      <w:r>
        <w:rPr/>
        <w:t>podaje do wiadomości, że są  wyznaczone do dzierżawy nieruchomości  stanowiące  własność 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91"/>
        <w:gridCol w:w="1198"/>
        <w:gridCol w:w="1514"/>
        <w:gridCol w:w="4680"/>
        <w:gridCol w:w="1620"/>
        <w:gridCol w:w="1260"/>
        <w:gridCol w:w="983"/>
        <w:gridCol w:w="1443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Numer Księgi Wieczyst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umer działk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 w  m</w:t>
            </w:r>
            <w:r>
              <w:rPr>
                <w:rFonts w:cs="Arial" w:ascii="Calibri" w:hAnsi="Calibri"/>
                <w:sz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6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w planie  zagospodarowania przestrzen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gruntu , budynku 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</w:rPr>
              <w:t>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orma sprzedaży 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lub oddania nieruchomośc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ysokość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opłat i terminy ich wnoszen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1K/000012718/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ubawka obr. 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Dworco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07/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działki nr 207/12 o pow. 20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>, zabudowanej budynkiem garażowym typu blaszak położonej przy ul. Dworcowej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ynsz dzierżawny w wysokości za grunt 14,40 zł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. 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rkonos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449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449/1 o pow. 14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budowanej budynkiem użytkowym (garażowym), położonej w Lubawce przy ul. Karkonoskiej, przeznaczonej do dzierżawy na okres 3 lat, </w:t>
            </w:r>
            <w:r>
              <w:rPr>
                <w:rFonts w:cs="Arial" w:ascii="Calibri" w:hAnsi="Calibri"/>
                <w:sz w:val="18"/>
                <w:szCs w:val="18"/>
              </w:rPr>
              <w:t>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 grunt i budynek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,00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erżawa w drodze 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ubawka obręb II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76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76/1 o pow. 13,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ej budynkiem użytkowym (garażowym), położonej w Lubawce przy ul. Drzymały, przeznaczonej do przedłużenia umowy dzierżawy na okres 3 lat, kontynuacja poprzedniej umowy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 grunt i budynek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2 zł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ul. Bocz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374/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374/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 zabudowę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ek nr 374/1, 374/3 o pow. 46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ych garażem przy ul. Bocznej przeznaczonych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 grunt 33,12 z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76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76/1 o pow. 17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zabudowanej budynkiem użytkowym (garażowym) położonej w Lubawce przy ul. Drzymały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 grunt 12,24 z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593/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. Nadbrzeż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625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nr 625/1 o pow. 27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zabudowana budynkiem garażowym położona przy ul. Nadbrzeżnej, przeznaczona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 grunt 19,44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13 stycznia 2022</w:t>
      </w:r>
      <w:r>
        <w:rPr>
          <w:rFonts w:cs="Arial" w:ascii="Calibri" w:hAnsi="Calibri"/>
          <w:b/>
          <w:bCs/>
          <w:sz w:val="20"/>
          <w:szCs w:val="20"/>
        </w:rPr>
        <w:t xml:space="preserve">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03 lutego 2022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  <w:r>
        <w:rPr>
          <w:rFonts w:cs="Arial" w:ascii="Calibri" w:hAnsi="Calibri"/>
          <w:b/>
          <w:sz w:val="20"/>
          <w:szCs w:val="20"/>
        </w:rPr>
        <w:t>od dnia  13 stycznia 2022 do dnia 24 lutego 2022 roku.</w:t>
      </w:r>
      <w:r>
        <w:rPr>
          <w:rFonts w:cs="Calibri" w:ascii="Calibri" w:hAnsi="Calibri"/>
          <w:sz w:val="20"/>
          <w:szCs w:val="20"/>
        </w:rPr>
        <w:t xml:space="preserve"> 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Wydział Mienia i Ochrony Środowiska, </w:t>
      </w:r>
      <w:r>
        <w:rPr>
          <w:rFonts w:cs="Arial" w:ascii="Calibri" w:hAnsi="Calibri"/>
          <w:sz w:val="20"/>
          <w:szCs w:val="20"/>
        </w:rPr>
        <w:t>tel. kom. 516 318 126, tel. 516 318 33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3 egz. )</w:t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Załącznik Nr 1 do Zarządzenia Nr 5/2022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ab/>
        <w:t xml:space="preserve">   z dnia 10 stycznia 2022 roku</w:t>
        <w:tab/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>W Y K A Z   NR  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IERUCHOMOŚCI  PRZEZNACZONYCH  DO  ZBYCIA, ODDANIA W UŻYTKOWANIE, NAJEM, DZIERŻAWĘ LUB UŻYCZENIE</w:t>
      </w:r>
    </w:p>
    <w:p>
      <w:pPr>
        <w:pStyle w:val="Heading1"/>
        <w:ind w:right="-1118" w:hanging="0"/>
        <w:rPr/>
      </w:pPr>
      <w:r>
        <w:rPr>
          <w:rFonts w:cs="Calibri" w:ascii="Calibri" w:hAnsi="Calibri"/>
          <w:b w:val="false"/>
        </w:rPr>
        <w:t xml:space="preserve">Na podstawie art. 35 ust. 1 ustawy z dnia 21 sierpnia 1997 r. o gospodarce nieruchomościami (tekst jednolity Dz. U. z 2020 r. poz. 65 ze zmianami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ind w:right="-1118" w:hanging="0"/>
        <w:rPr/>
      </w:pPr>
      <w:r>
        <w:rPr/>
        <w:t>podaje do wiadomości, że są  wyznaczone do dzierżawy nieruchomości  stanowiące  własność 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91"/>
        <w:gridCol w:w="1198"/>
        <w:gridCol w:w="1514"/>
        <w:gridCol w:w="4680"/>
        <w:gridCol w:w="1620"/>
        <w:gridCol w:w="1238"/>
        <w:gridCol w:w="22"/>
        <w:gridCol w:w="983"/>
        <w:gridCol w:w="1443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Numer Księgi Wieczyst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umer działk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 w  m</w:t>
            </w:r>
            <w:r>
              <w:rPr>
                <w:rFonts w:cs="Arial" w:ascii="Calibri" w:hAnsi="Calibri"/>
                <w:sz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6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w planie  zagospodarowania przestrzen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gruntu , budynku 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</w:rPr>
              <w:t>lokal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orma sprzedaż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Calibri" w:hAnsi="Calibri"/>
                <w:sz w:val="16"/>
              </w:rPr>
              <w:t>lub oddania nieruchomości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opłat i terminy ich wnoszen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5593/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ęb 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Ogrodow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79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 zabudowę mieszkaniowo-usługową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279/1 o pow. 2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ej pomieszczeniem użytkowym (garażowym) położonej przy ul. Ogrodowej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za grun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 wysokośc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40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ęb III ul. Aleja Wojska Polskieg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z. nr 686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686 o pow. 19,84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zabudowanej garażem położonej przy Alei Wojska Polskiego nr 32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za grunt  14,31 zł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budynek 17,88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. I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ul. Aleja Wojska Polskiego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784/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784/7 o pow. 1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zabudowanej budynkiem garażowym typu blaszak położonej przy Alei Wojska Polskiego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za gru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wysok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0,80 z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12718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bawka obr.II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Dol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901/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6 część działki nr 901/2 o pow. 106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, </w:t>
            </w:r>
            <w:r>
              <w:rPr>
                <w:rFonts w:cs="Calibri" w:ascii="Calibri" w:hAnsi="Calibri"/>
                <w:sz w:val="18"/>
                <w:szCs w:val="18"/>
              </w:rPr>
              <w:t>położona w Lubawce przy ul. Dolnej nr 2 przeznaczona do dzierżawy na rzecz właściciela lokalu,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 za grunt 14,84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Lubaws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26/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26/30 o pow. 168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ej położonej we wsi Chełmsko Śląskie przeznaczonej do dzierżawy  jako ogród przydomo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za grunt 23,52 zł + należny podatek VAT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13 stycznia 2022</w:t>
      </w:r>
      <w:r>
        <w:rPr>
          <w:rFonts w:cs="Arial" w:ascii="Calibri" w:hAnsi="Calibri"/>
          <w:b/>
          <w:bCs/>
          <w:sz w:val="20"/>
          <w:szCs w:val="20"/>
        </w:rPr>
        <w:t xml:space="preserve">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03 lutego 2022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  <w:r>
        <w:rPr>
          <w:rFonts w:cs="Arial" w:ascii="Calibri" w:hAnsi="Calibri"/>
          <w:b/>
          <w:sz w:val="20"/>
          <w:szCs w:val="20"/>
        </w:rPr>
        <w:t>od dnia  13 stycznia 2022 do dnia 24 lutego 2022 roku.</w:t>
      </w:r>
      <w:r>
        <w:rPr>
          <w:rFonts w:cs="Calibri" w:ascii="Calibri" w:hAnsi="Calibri"/>
          <w:sz w:val="20"/>
          <w:szCs w:val="20"/>
        </w:rPr>
        <w:t xml:space="preserve"> 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Wydział Mienia i Ochrony Środowiska, </w:t>
      </w:r>
      <w:r>
        <w:rPr>
          <w:rFonts w:cs="Arial" w:ascii="Calibri" w:hAnsi="Calibri"/>
          <w:sz w:val="20"/>
          <w:szCs w:val="20"/>
        </w:rPr>
        <w:t>tel. kom. 516 318 126, tel. 516 318 33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3 egz. 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Załącznik Nr 1 do Zarządzenia Nr 5/2022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ab/>
        <w:t xml:space="preserve">   z dnia 10 stycznia 2022 roku</w:t>
        <w:tab/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>W Y K A Z   NR  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IERUCHOMOŚCI  PRZEZNACZONYCH  DO  ZBYCIA, ODDANIA W UŻYTKOWANIE, NAJEM, DZIERŻAWĘ LUB UŻYCZENIE</w:t>
      </w:r>
    </w:p>
    <w:p>
      <w:pPr>
        <w:pStyle w:val="Heading1"/>
        <w:ind w:right="-1118" w:hanging="0"/>
        <w:rPr/>
      </w:pPr>
      <w:r>
        <w:rPr>
          <w:rFonts w:cs="Calibri" w:ascii="Calibri" w:hAnsi="Calibri"/>
          <w:b w:val="false"/>
        </w:rPr>
        <w:t xml:space="preserve">Na podstawie art. 35 ust. 1 ustawy z dnia 21 sierpnia 1997 r. o gospodarce nieruchomościami (tekst jednolity Dz. U. z 2020 r. poz. 65 ze zmianami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ind w:right="-1118" w:hanging="0"/>
        <w:rPr/>
      </w:pPr>
      <w:r>
        <w:rPr/>
        <w:t>podaje do wiadomości, że są  wyznaczone do dzierżawy nieruchomości  stanowiące  własność 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91"/>
        <w:gridCol w:w="1198"/>
        <w:gridCol w:w="1514"/>
        <w:gridCol w:w="4680"/>
        <w:gridCol w:w="1620"/>
        <w:gridCol w:w="1238"/>
        <w:gridCol w:w="22"/>
        <w:gridCol w:w="983"/>
        <w:gridCol w:w="1443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Numer Księgi Wieczyst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umer działk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 w  m</w:t>
            </w:r>
            <w:r>
              <w:rPr>
                <w:rFonts w:cs="Arial" w:ascii="Calibri" w:hAnsi="Calibri"/>
                <w:sz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6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w planie  zagospodarowania przestrzen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gruntu , budynku 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</w:rPr>
              <w:t>lokal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orma sprzedaż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Calibri" w:hAnsi="Calibri"/>
                <w:sz w:val="16"/>
              </w:rPr>
              <w:t>lub oddania nieruchomości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opłat i terminy ich wnoszen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Powstańców Śląski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96/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96/11 o pow. 74,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położonej w Chełmsku Śląskim przy ulicy Powstańców Śląskich w tym 58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znaczonej na ogród przydomowy i 16,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znaczonej pod lokalizację obiektu wolnostojącego typu blaszak, na okres 3 lat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grunt 8,12 zł + należny podatek VA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 za grunt 11,88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7/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362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4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362/1 o pow. 5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niezabudowanej położonej w Chełmsku Śląskim przeznaczonej do dzierżawy na cele rolne jako ogród przydomo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ć za grunt 70,00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w drodze bezprzetargowej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Powstańców Śląski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96/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96/11 o pow. 127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ej położonej w Chełmsku Śląskim przy ulicy Powstańców Śląskich, przeznaczonej do dzierżawy na cele rolne jako ogród przydomowy na okres 3 lat, kontynuacja po 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78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miennogórs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26/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26/24 o pow. 2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ej budynkiem użytkowym, położonej w Chełmsku Śląskim przy ulicy Kamiennogórskiej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ysokości za grunt 14,40 zł  za budynek 18,00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13 stycznia 2022</w:t>
      </w:r>
      <w:r>
        <w:rPr>
          <w:rFonts w:cs="Arial" w:ascii="Calibri" w:hAnsi="Calibri"/>
          <w:b/>
          <w:bCs/>
          <w:sz w:val="20"/>
          <w:szCs w:val="20"/>
        </w:rPr>
        <w:t xml:space="preserve">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03 lutego 2022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  <w:r>
        <w:rPr>
          <w:rFonts w:cs="Arial" w:ascii="Calibri" w:hAnsi="Calibri"/>
          <w:b/>
          <w:sz w:val="20"/>
          <w:szCs w:val="20"/>
        </w:rPr>
        <w:t>od dnia  13 stycznia 2022 do dnia 24 lutego 2022 roku.</w:t>
      </w:r>
      <w:r>
        <w:rPr>
          <w:rFonts w:cs="Calibri" w:ascii="Calibri" w:hAnsi="Calibri"/>
          <w:sz w:val="20"/>
          <w:szCs w:val="20"/>
        </w:rPr>
        <w:t xml:space="preserve"> 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Wydział Mienia i Ochrony Środowiska, </w:t>
      </w:r>
      <w:r>
        <w:rPr>
          <w:rFonts w:cs="Arial" w:ascii="Calibri" w:hAnsi="Calibri"/>
          <w:sz w:val="20"/>
          <w:szCs w:val="20"/>
        </w:rPr>
        <w:t>tel. kom. 516 318 126, tel. 516 318 33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3 egz. )</w:t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Załącznik Nr 1 do Zarządzenia Nr 5/2022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ab/>
        <w:t xml:space="preserve">   z dnia 10 stycznia 2022 roku</w:t>
        <w:tab/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>W Y K A Z   NR  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IERUCHOMOŚCI  PRZEZNACZONYCH  DO  ZBYCIA, ODDANIA W UŻYTKOWANIE, NAJEM, DZIERŻAWĘ LUB UŻYCZENIE</w:t>
      </w:r>
    </w:p>
    <w:p>
      <w:pPr>
        <w:pStyle w:val="Heading1"/>
        <w:ind w:right="-1118" w:hanging="0"/>
        <w:rPr/>
      </w:pPr>
      <w:r>
        <w:rPr>
          <w:rFonts w:cs="Calibri" w:ascii="Calibri" w:hAnsi="Calibri"/>
          <w:b w:val="false"/>
        </w:rPr>
        <w:t xml:space="preserve">Na podstawie art. 35 ust. 1 ustawy z dnia 21 sierpnia 1997 r. o gospodarce nieruchomościami (tekst jednolity Dz. U. z 2020 r. poz. 65 ze zmianami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ind w:right="-1118" w:hanging="0"/>
        <w:rPr/>
      </w:pPr>
      <w:r>
        <w:rPr/>
        <w:t>podaje do wiadomości, że są  wyznaczone do dzierżawy nieruchomości  stanowiące  własność 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91"/>
        <w:gridCol w:w="1198"/>
        <w:gridCol w:w="1514"/>
        <w:gridCol w:w="4703"/>
        <w:gridCol w:w="1597"/>
        <w:gridCol w:w="1238"/>
        <w:gridCol w:w="22"/>
        <w:gridCol w:w="983"/>
        <w:gridCol w:w="1443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Numer Księgi Wieczyst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umer działk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 w  m</w:t>
            </w:r>
            <w:r>
              <w:rPr>
                <w:rFonts w:cs="Arial" w:ascii="Calibri" w:hAnsi="Calibri"/>
                <w:sz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6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w planie  zagospodarowania przestrzennego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Opis nieruchomoś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gruntu , budynku 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</w:rPr>
              <w:t>lokal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orma sprzedaż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Calibri" w:hAnsi="Calibri"/>
                <w:sz w:val="16"/>
              </w:rPr>
              <w:t>lub oddania nieruchomości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opłat i terminy ich wnoszen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85/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1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nr 215 o pow. 0,09ha niezabudowana położona we wsi Jarkowice, przeznaczona do dzierżawy na ogródek przydomowy na okres 3 lat, kontynuacja poprzedniej umowy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grunt 126,00 z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Powstańców Śląski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96/1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96/11 o pow. 142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ej położonej w Chełmsku Śląskim przy ulicy Powstańców Śląskich, przeznaczonej do dzierżawy na ogródek przydomowy na okres 3 lat, kontynuacja poprzedniej umowy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za grunt 19,88z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Powstańców Śląski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96/1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39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96/11 położonej w Chełmsku Śląskim przy ulicy Powstańców Śląskich w tym 456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znaczona na ogród przydomowy i 17,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a komórką gospodarczą, na okres 3 lat kontynuacja po przedniej umowy dzierżawy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ć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 grunt 63,84 z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grunt 12,60 z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budynek 12,60 z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w drodze bezprzetargowej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19715/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 Lubaws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8/4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budowana budynkiem garażowym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ka nr 28/4 o pow. 0,0036 ha, zabudowana budynkiem garażowym, położona przy ul. Lubawskiej, przeznaczona do dzierżawy na okres 3 lat, kontynuacja poprzedniej umowy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grunt 25,92 zł za budynek 32,40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erżawa w drodze bez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7005/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86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cele roln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i nr 286, 288 o pow. łącznej 0,15 ha niezabudowane położone we wsi Uniemyśl przeznaczone do dzierżawy na cele rolne, na okres 3 lat, kontynuacja poprzedniej umowy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1935 d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13 stycznia 2022</w:t>
      </w:r>
      <w:r>
        <w:rPr>
          <w:rFonts w:cs="Arial" w:ascii="Calibri" w:hAnsi="Calibri"/>
          <w:b/>
          <w:bCs/>
          <w:sz w:val="20"/>
          <w:szCs w:val="20"/>
        </w:rPr>
        <w:t xml:space="preserve">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03 lutego 2022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  <w:r>
        <w:rPr>
          <w:rFonts w:cs="Arial" w:ascii="Calibri" w:hAnsi="Calibri"/>
          <w:b/>
          <w:sz w:val="20"/>
          <w:szCs w:val="20"/>
        </w:rPr>
        <w:t>od dnia  13 stycznia 2022 do dnia 24 lutego 2022 roku.</w:t>
      </w:r>
      <w:r>
        <w:rPr>
          <w:rFonts w:cs="Calibri" w:ascii="Calibri" w:hAnsi="Calibri"/>
          <w:sz w:val="20"/>
          <w:szCs w:val="20"/>
        </w:rPr>
        <w:t xml:space="preserve"> 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Wydział Mienia i Ochrony Środowiska, </w:t>
      </w:r>
      <w:r>
        <w:rPr>
          <w:rFonts w:cs="Arial" w:ascii="Calibri" w:hAnsi="Calibri"/>
          <w:sz w:val="20"/>
          <w:szCs w:val="20"/>
        </w:rPr>
        <w:t>tel. kom. 516 318 126, tel. 516 318 33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3 egz. )</w:t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color w:val="FF0000"/>
          <w:sz w:val="20"/>
        </w:rPr>
        <w:tab/>
      </w:r>
      <w:r>
        <w:rPr>
          <w:rFonts w:cs="Arial" w:ascii="Calibri" w:hAnsi="Calibri"/>
          <w:sz w:val="20"/>
        </w:rPr>
        <w:t>Załącznik Nr 1 do Zarządzenia Nr 5/2022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z dnia 10 stycznia 2022 roku</w:t>
        <w:tab/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color w:val="FF0000"/>
          <w:sz w:val="28"/>
        </w:rPr>
        <w:tab/>
        <w:tab/>
      </w:r>
      <w:r>
        <w:rPr>
          <w:rFonts w:cs="Arial" w:ascii="Calibri" w:hAnsi="Calibri"/>
          <w:b/>
          <w:bCs/>
          <w:sz w:val="28"/>
        </w:rPr>
        <w:t>W Y K A Z   NR  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IERUCHOMOŚCI  PRZEZNACZONYCH  DO  ZBYCIA, ODDANIA W UŻYTKOWANIE, NAJEM, DZIERŻAWĘ LUB UŻYCZENIE</w:t>
      </w:r>
    </w:p>
    <w:p>
      <w:pPr>
        <w:pStyle w:val="Heading1"/>
        <w:ind w:right="-1118" w:hanging="0"/>
        <w:rPr/>
      </w:pPr>
      <w:r>
        <w:rPr>
          <w:rFonts w:cs="Calibri" w:ascii="Calibri" w:hAnsi="Calibri"/>
          <w:b w:val="false"/>
        </w:rPr>
        <w:t xml:space="preserve">Na podstawie art. 35 ust. 1 ustawy z dnia 21 sierpnia 1997 r. o gospodarce nieruchomościami (tekst jednolity Dz. U. z 2020 r. poz. 65 ze zmianami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ind w:right="-1118" w:hanging="0"/>
        <w:rPr/>
      </w:pPr>
      <w:r>
        <w:rPr/>
        <w:t>podaje do wiadomości, że są  wyznaczone do dzierżawy nieruchomości  stanowiące  własność 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91"/>
        <w:gridCol w:w="1198"/>
        <w:gridCol w:w="1514"/>
        <w:gridCol w:w="4680"/>
        <w:gridCol w:w="1620"/>
        <w:gridCol w:w="1238"/>
        <w:gridCol w:w="22"/>
        <w:gridCol w:w="983"/>
        <w:gridCol w:w="1443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Numer Księgi Wieczyst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umer działk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 w  m</w:t>
            </w:r>
            <w:r>
              <w:rPr>
                <w:rFonts w:cs="Arial" w:ascii="Calibri" w:hAnsi="Calibri"/>
                <w:sz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6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w planie  zagospodarowania przestrzen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gruntu , budynku 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</w:rPr>
              <w:t>lokal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orma sprzedaż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Calibri" w:hAnsi="Calibri"/>
                <w:sz w:val="16"/>
              </w:rPr>
              <w:t>lub oddania nieruchomości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opłat i terminy ich wnoszen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98/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łażej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25/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cele rol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nr 125/2 o pow. 0,36 h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zabudowana położona we wsi Błażejów przeznaczona do dzierżawy na cele rolne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0,2160 dt żyt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trzelec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3/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3/33 o pow. 24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ej budynkiem gospodarczym położonej w Chełmsku Śląskim przy ul. Strzeleckiej nr 9, 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za grunt i za budynek 34,56 z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l. Kamiennogórs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26/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26/30 o pow. 13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położonej w Chełmsku Śląskim przy ulicy Kamiennogórskiej w tym 11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przeznaczonej na ogródek przydomowy i 2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budowanej pomieszczeniem gospodarczym przeznaczonej do dzierżawy na okres 3 lat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 za grunt 15,40 zł+ należny podatek VA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 za grunt 14,4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 budynek 14,40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Powstańców Śląski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96/1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96/11 o pow. 18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położonej przy ulicy Powstańców Śląskich, przeznaczonej pod lokalizację obiektu wolnostojącego typu blaszak, przeznaczonej do dzierża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 za grunt 12,96 zł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13 stycznia 2022</w:t>
      </w:r>
      <w:r>
        <w:rPr>
          <w:rFonts w:cs="Arial" w:ascii="Calibri" w:hAnsi="Calibri"/>
          <w:b/>
          <w:bCs/>
          <w:sz w:val="20"/>
          <w:szCs w:val="20"/>
        </w:rPr>
        <w:t xml:space="preserve">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03 lutego 2022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  <w:r>
        <w:rPr>
          <w:rFonts w:cs="Arial" w:ascii="Calibri" w:hAnsi="Calibri"/>
          <w:b/>
          <w:sz w:val="20"/>
          <w:szCs w:val="20"/>
        </w:rPr>
        <w:t>od dnia  13 stycznia 2022 do dnia 24 lutego 2022 roku.</w:t>
      </w:r>
      <w:r>
        <w:rPr>
          <w:rFonts w:cs="Calibri" w:ascii="Calibri" w:hAnsi="Calibri"/>
          <w:sz w:val="20"/>
          <w:szCs w:val="20"/>
        </w:rPr>
        <w:t xml:space="preserve"> 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Wydział Mienia i Ochrony Środowiska, </w:t>
      </w:r>
      <w:r>
        <w:rPr>
          <w:rFonts w:cs="Arial" w:ascii="Calibri" w:hAnsi="Calibri"/>
          <w:sz w:val="20"/>
          <w:szCs w:val="20"/>
        </w:rPr>
        <w:t>tel. kom. 516 318 126, tel. 516 318 33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3 egz. 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FF0000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sz w:val="20"/>
        </w:rPr>
        <w:t>Załącznik Nr 1 do Zarządzenia Nr 5/2022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z dnia 10 stycznia 2022 roku</w:t>
        <w:tab/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color w:val="FF0000"/>
          <w:sz w:val="28"/>
        </w:rPr>
        <w:tab/>
        <w:tab/>
      </w:r>
      <w:r>
        <w:rPr>
          <w:rFonts w:cs="Arial" w:ascii="Calibri" w:hAnsi="Calibri"/>
          <w:b/>
          <w:bCs/>
          <w:sz w:val="28"/>
        </w:rPr>
        <w:t>W Y K A Z   NR  01/202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IERUCHOMOŚCI  PRZEZNACZONYCH  DO  ZBYCIA, ODDANIA W UŻYTKOWANIE, NAJEM, DZIERŻAWĘ LUB UŻYCZENIE</w:t>
      </w:r>
    </w:p>
    <w:p>
      <w:pPr>
        <w:pStyle w:val="Heading1"/>
        <w:ind w:right="-1118" w:hanging="0"/>
        <w:rPr/>
      </w:pPr>
      <w:r>
        <w:rPr>
          <w:rFonts w:cs="Calibri" w:ascii="Calibri" w:hAnsi="Calibri"/>
          <w:b w:val="false"/>
        </w:rPr>
        <w:t xml:space="preserve">Na podstawie art. 35 ust. 1 ustawy z dnia 21 sierpnia 1997 r. o gospodarce nieruchomościami (tekst jednolity Dz. U. z 2020 r. poz. 65 ze zmianami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ind w:right="-1118" w:hanging="0"/>
        <w:rPr/>
      </w:pPr>
      <w:r>
        <w:rPr/>
        <w:t>podaje do wiadomości, że są  wyznaczone do dzierżawy nieruchomości  stanowiące  własność 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591"/>
        <w:gridCol w:w="1198"/>
        <w:gridCol w:w="1514"/>
        <w:gridCol w:w="4680"/>
        <w:gridCol w:w="1620"/>
        <w:gridCol w:w="1238"/>
        <w:gridCol w:w="22"/>
        <w:gridCol w:w="983"/>
        <w:gridCol w:w="1443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Numer Księgi Wieczyst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umer działk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 w  m</w:t>
            </w:r>
            <w:r>
              <w:rPr>
                <w:rFonts w:cs="Arial" w:ascii="Calibri" w:hAnsi="Calibri"/>
                <w:sz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6"/>
              </w:rPr>
              <w:t xml:space="preserve">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w planie  zagospodarowania przestrzen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gruntu , budynku 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</w:rPr>
              <w:t>lokal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orma sprzedaż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Calibri" w:hAnsi="Calibri"/>
                <w:sz w:val="16"/>
              </w:rPr>
              <w:t>lub oddania nieruchomości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opłat i terminy ich wnoszen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6/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trzeleck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13/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13/43 o pow. 12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sz w:val="18"/>
                <w:szCs w:val="18"/>
              </w:rPr>
              <w:t>zabudowanej budynkiem użytkowym, położonej przy ul. Strzeleckiej w Chełmsku Śląskim przeznaczonej do dzierżawy na cele rolne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 grunt 8,64 zł 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rtal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7/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362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4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362/1 o pow. 5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ej położonej w Chełmsku Śląskim przy ul. Słonecznej,  przeznaczonej do dzierżawy na cele rolne, ogród przydomo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za grunt  70,00 z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7/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362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2224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362/1 o pow. 2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ej położonej w Chełmsku Śląskim przy ul. Słonecznej,  przeznaczonej do dzierżawy na cele rolne, ogród przydomowy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za grunt  35,00 z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90/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zeszyn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5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na cele rol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51 o pow. 0,90ha, niezabudowanej położonej we wsi Okrzeszyn przeznaczonej do dzierżawy na cele rolne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9297 d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90/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zeszyn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5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197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na cele rol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51 o pow. 1,07ha, niezabudowanej położonej we wsi Okrzeszyn przeznaczonej do dzierżawy na cele rolne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w 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2753 d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6907/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362/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48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 zabudowę mieszkanio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działki nr 362/1 o pow. 1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ej, położonej przy ul. Słonecznej przeznaczonej do dzierżawy jako ogródek przydomowy na okres 3 lat, kontynuacja po 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zynsz dzierżawn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 wysokości 14,00 zł + należny podatek  VAT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G1K/00007005/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. nr 2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cele rol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ka nr 272 o pow. 200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zabudowana położona w Uniemyślu, przeznaczona do dzierżawy na cele rolne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nsz dzierżawny w wysokości 0,12 d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w drodze bez przetargowej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i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13 stycznia 2022</w:t>
      </w:r>
      <w:r>
        <w:rPr>
          <w:rFonts w:cs="Arial" w:ascii="Calibri" w:hAnsi="Calibri"/>
          <w:b/>
          <w:bCs/>
          <w:sz w:val="20"/>
          <w:szCs w:val="20"/>
        </w:rPr>
        <w:t xml:space="preserve">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03 lutego 2022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  <w:r>
        <w:rPr>
          <w:rFonts w:cs="Arial" w:ascii="Calibri" w:hAnsi="Calibri"/>
          <w:b/>
          <w:sz w:val="20"/>
          <w:szCs w:val="20"/>
        </w:rPr>
        <w:t>od dnia  13 stycznia 2022 do dnia 24 lutego 2022 roku.</w:t>
      </w:r>
      <w:r>
        <w:rPr>
          <w:rFonts w:cs="Calibri" w:ascii="Calibri" w:hAnsi="Calibri"/>
          <w:sz w:val="20"/>
          <w:szCs w:val="20"/>
        </w:rPr>
        <w:t xml:space="preserve"> 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Wydział Mienia i Ochrony Środowiska, </w:t>
      </w:r>
      <w:r>
        <w:rPr>
          <w:rFonts w:cs="Arial" w:ascii="Calibri" w:hAnsi="Calibri"/>
          <w:sz w:val="20"/>
          <w:szCs w:val="20"/>
        </w:rPr>
        <w:t>tel. kom. 516 318 126, tel. 516 318 335  (3 egz.)</w:t>
      </w:r>
    </w:p>
    <w:sectPr>
      <w:footerReference w:type="default" r:id="rId2"/>
      <w:type w:val="nextPage"/>
      <w:pgSz w:orient="landscape" w:w="16838" w:h="11906"/>
      <w:pgMar w:left="851" w:right="851" w:gutter="0" w:header="0" w:top="312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2:00Z</dcterms:created>
  <dc:creator>Bożena Król</dc:creator>
  <dc:description/>
  <cp:keywords/>
  <dc:language>en-US</dc:language>
  <cp:lastModifiedBy>User_GG-1</cp:lastModifiedBy>
  <cp:lastPrinted>2022-01-11T11:56:00Z</cp:lastPrinted>
  <dcterms:modified xsi:type="dcterms:W3CDTF">2022-01-11T10:57:00Z</dcterms:modified>
  <cp:revision>111</cp:revision>
  <dc:subject/>
  <dc:title>Załącznik Nr 1 do Zarządzenia Nr 24/2016</dc:title>
</cp:coreProperties>
</file>