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Zarządzenie  Nr 137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Burmistrza Miasta Lubaw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z dnia 2 października 2020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w </w:t>
      </w:r>
      <w:r>
        <w:rPr>
          <w:rFonts w:cs="Arial" w:ascii="Calibri" w:hAnsi="Calibri"/>
          <w:i/>
        </w:rPr>
        <w:t xml:space="preserve">sprawie: ogłoszenia wykazu Nr 8/2020 nieruchomości stanowiącej własność gminy Lubawka przeznaczonej do  sprzedaży. 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 xml:space="preserve">Na podstawie art. 30 ust. 2 pkt 3 ustawy z dnia 08 marca 1990 roku, </w:t>
        <w:br/>
        <w:t xml:space="preserve">o samorządzie gminnym (tekst jednolity Dz. U. z 2020 r., poz. 713) oraz art. 35 ust.1 i 2 ustawy z dnia 21 sierpnia 1997 r., o gospodarce nieruchomościami (tekst jednolity Dz. U. z 2020 r. poz. 65)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a r z ą d z a m  co następuj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Przeznacza się do sprzedaży </w:t>
      </w:r>
      <w:r>
        <w:rPr>
          <w:rFonts w:cs="Arial" w:ascii="Calibri" w:hAnsi="Calibri"/>
        </w:rPr>
        <w:t>nieruchomość gruntową niezabudowaną zamieszczoną w wykazie stanowiącym załącznik  nr 1 do niniejszego Zarządzen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2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az, o którym mowa w § 1  Zarządzenia, podlega wywieszeniu przez okres 21 dni, na tablicy ogłoszeń w Urzędzie Miasta Lubawka przy Placu Wolności 1 oraz zostanie podany do publicznej wiadomości poprzez zamieszczenie na stronie internetowej Urzędu Miasta Lubawka w Biuletynie Informacji Publicznej, ogłoszony w prasie lokalnej oraz ogłoszony na terenie danego sołectwa gminy Lubawka w sposób zwyczajowo przyjęt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§ 3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</w:rPr>
        <w:t>Zarządzenie wchodzi w życie z dniem podjęcia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right="360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Sprawę prowadzi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right="360" w:hanging="0"/>
        <w:jc w:val="both"/>
        <w:textAlignment w:val="baselin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onika Kurnyta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right="360" w:hanging="0"/>
        <w:jc w:val="both"/>
        <w:textAlignment w:val="baselin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Pomoc Administracyjna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sz w:val="18"/>
          <w:szCs w:val="18"/>
        </w:rPr>
        <w:t xml:space="preserve">tel. 516 318 126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Cs/>
          <w:sz w:val="18"/>
          <w:szCs w:val="18"/>
        </w:rPr>
        <w:t>e-mail: kurnyta.monika@lubawka.eu</w:t>
      </w:r>
      <w:r>
        <w:rPr>
          <w:rFonts w:cs="Arial" w:ascii="Calibri" w:hAnsi="Calibri"/>
          <w:sz w:val="16"/>
          <w:szCs w:val="20"/>
          <w:lang w:val="de-DE"/>
        </w:rPr>
        <w:t xml:space="preserve">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7:00Z</dcterms:created>
  <dc:creator>Referat Gospodarki Gruntami</dc:creator>
  <dc:description/>
  <cp:keywords/>
  <dc:language>en-US</dc:language>
  <cp:lastModifiedBy>User_GG-1</cp:lastModifiedBy>
  <cp:lastPrinted>2020-10-02T08:48:00Z</cp:lastPrinted>
  <dcterms:modified xsi:type="dcterms:W3CDTF">2020-10-02T06:49:00Z</dcterms:modified>
  <cp:revision>6</cp:revision>
  <dc:subject/>
  <dc:title>                        </dc:title>
</cp:coreProperties>
</file>