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Segoe UI Light;Arial" w:hAnsi="Segoe UI Light;Arial" w:eastAsia="FangSong;Arial Unicode MS" w:cs="Segoe UI Light;Arial"/>
          <w:sz w:val="28"/>
          <w:szCs w:val="28"/>
        </w:rPr>
      </w:pPr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-235585</wp:posOffset>
            </wp:positionV>
            <wp:extent cx="155321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;Arial Unicode MS" w:cs="Segoe UI Light;Arial" w:ascii="Segoe UI Light;Arial" w:hAnsi="Segoe UI Light;Arial"/>
          <w:sz w:val="28"/>
          <w:szCs w:val="28"/>
        </w:rPr>
        <w:t>GMINA LUBAWKA</w:t>
      </w:r>
    </w:p>
    <w:p>
      <w:pPr>
        <w:pStyle w:val="Bezodstpw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lac Wolności 1, 58-420 Lubawka</w:t>
      </w:r>
    </w:p>
    <w:p>
      <w:pPr>
        <w:pStyle w:val="Bezodstpw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ab/>
        <w:tab/>
        <w:tab/>
        <w:t>tel. 75 74 11 588</w:t>
        <w:tab/>
        <w:t>fax 75 74 11 262</w:t>
      </w:r>
    </w:p>
    <w:p>
      <w:pPr>
        <w:pStyle w:val="Bezodstpw"/>
        <w:ind w:left="2124" w:firstLine="708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de-DE"/>
          </w:rPr>
          <w:t>www.lubawka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e-mail: lubawka@lubawka.eu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KiP.3.271.4.2020</w:t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Z A P Y T A N I E     O F E R T O W E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75) 74 11 588, fax (75) 74 11 262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: lubawka@lubawka.eu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zaprasza do składania ofert na roboty budowlane o wartości nie przekraczającej wyrażonej w złotych równowartości kwoty 30 000 euro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la planowanych robót p.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emont drogi w miejscowości Uniemyśl na terenie działki gminnej nr: 410/2”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1.Opis przedmiotu zamówienia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zamówienia jest remont drogi w miejscowości Uniemyśl na terenie działki gminnej nr: 410/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prac obejmuj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6"/>
          <w:numId w:val="3"/>
        </w:numPr>
        <w:spacing w:lineRule="auto" w:line="240"/>
        <w:ind w:left="709" w:hanging="283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Roboty pomiarowe - trasa dróg w terenie pagórkowatym - wyznaczenie osi drogi </w:t>
        <w:br/>
        <w:t>i granic pasa drogowego: - w km 0+675 do 0+775 L= 100 m. km - 0,1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echaniczna wycinka drzew o średnicy pnia do 250cm, szt. - 2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echaniczne karczowanie pni (śr. 66-250 cm) W miejscach gdzie nie jest niezbędne karczowanie dopuszcza się zamiennie frezowanie pni na głębokość min 20 cm poniżej niwelety terenu. szt. - 2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wożenie gałęzi i karpiny na odkład na odl. do 10 km - mp - 3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orytowanie na głębokość do 10cm wraz z profilowaniem podbudowy, zagęszczeniem i składowaniem materiału z korytowania do wbudowania w pobocza. m2 - 365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Zasypanie wykopów punktowych, pospółką po karczach z zagęszczenie mechanicznym ubijakami (gr.warstwy w stanie luźnym 25 cm) - kat.gr. </w:t>
        <w:br/>
        <w:t>III-IV -współczynnik zagęszczenia Js=1.00). m3 - 1,5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lantowanie poboczy wykonywane mechanicznie z odwozem nadmiaru gruntu przy średniej szerokości pobocza 0,5 m. m2 - 210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Koryta gł. 30 cm wykonywane w gruntach kat. II-V na jezdni, zjazdach, skrzyżowaniach, wraz z zagęszczeniem podłoża do wymaganego parametru, </w:t>
        <w:br/>
        <w:t>z wywozem i utylizacja materiału z wykopu. m2 - 55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pornik betonowy o wymiarach 12x22 cm z wykonaniem ław betonowych C12/15 na podsypce cementowo-piaskowej. m - 210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arstwa podbudowy z kruszyw łamanych gr. 25 cm na jezdni, skrzyżowaniach. m2 55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arstwa podbudowy z kruszyw łamanych gr. 20 cm na jezdni w miejscach pozostawienia istniejącej podbudowy po zruszeniu i profilowaniu i na zjazdach indywidualnych. m2 - 365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awierzchnie z mieszanek mineralno-bitumicznych asfaltowych o grubości 6 cm warstwa wiążąca AC16W. m2 - 420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awierzchnie z mieszanek mineralno-bitumicznych asfaltowych o grubości 4 cm warstwa ścieralna AC11S. m2 - 420,00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sypanie przestrzeni za opornikiem betonowym (materiał z korytowania).m3- 20,00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 wg Wspólnego Słownika Zamówień (CPV) obejmuje: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45233142-6 Prace dotyczące naprawy dróg;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233000-9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Roboty w zakresie konstruowania, fundamentowania oraz wykonywania nawierzchni autostrad, dróg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111000-8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Roboty w zakresie burzenia, roboty ziemne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Wykonanie przedmiotu zamówienia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.1. Roboty budowlane należy wykonać zgodnie z </w:t>
      </w:r>
      <w:r>
        <w:rPr>
          <w:rFonts w:cs="Calibri" w:ascii="Calibri" w:hAnsi="Calibri"/>
          <w:sz w:val="24"/>
          <w:szCs w:val="24"/>
          <w:lang w:val="pl-PL"/>
        </w:rPr>
        <w:t xml:space="preserve">zakresem prac, określonym w pkt. 1.1 </w:t>
      </w:r>
      <w:r>
        <w:rPr>
          <w:rFonts w:cs="Calibri" w:ascii="Calibri" w:hAnsi="Calibri"/>
          <w:sz w:val="24"/>
          <w:szCs w:val="24"/>
        </w:rPr>
        <w:t>oraz wytycznymi określonymi w niniejszym zapytaniu, z obowiązującymi normami, sztuką budowlaną, przepisami BHP, p.poż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>.2. W przypadku zniszczenia sprzętem ciężkim, Wykonawca dokona odbudowy przyległych dróg do stanu sprzed wejścia na budowę oraz zgodnie z zakresem określonym w zapytaniu ofertowym, z zachowaniem technologii drogi odtwarzanej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.4. Wykonawca, na własny koszt, zabezpieczy składowane tymczasowo, na placu budowy, materiały do czasu ich wbudowania, przed zniszczeniem, uszkodzeniem albo utratą jakości, właściwości lub parametrów oraz udostępni do kontroli przez </w:t>
      </w:r>
      <w:r>
        <w:rPr>
          <w:rFonts w:cs="Calibri" w:ascii="Calibri" w:hAnsi="Calibri"/>
          <w:sz w:val="24"/>
          <w:szCs w:val="24"/>
          <w:lang w:val="pl-PL"/>
        </w:rPr>
        <w:t>upoważnionego pracownika Urzędu Miasta Lubawk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>.5. Do wykonania zamówienia Wykonawca zobowiązany jest użyć materiałów gwarantujących odpowiednią jakość, o parametrach technicznych i jakościowych odpowiadających właściwościom materiałów przyjętych w przedmiarze robót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.6. Niedozwolone jest stosowanie w realizacji przedmiotu zamówienia materiałów nie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ych wymaganiom normatywnym i projektowym. Wykonawca ma obowiązek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ć w stosunku do użytych materiałów dokumenty, takie jak atesty, certyfikaty, aprobaty techniczne, świadectwa jakości itp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>.7. Wykonawca, po zakończeniu robót, przygotuje i złoży w formie papierowej trwale spiętej operat kolaudacyjny, w skład którego wchodzić będą: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) atesty, certyfikaty, deklaracje zgodności itd. na wbudowane materiały,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  <w:lang w:val="pl-PL"/>
        </w:rPr>
        <w:t>b</w:t>
      </w:r>
      <w:r>
        <w:rPr>
          <w:rFonts w:cs="Calibri" w:ascii="Calibri" w:hAnsi="Calibri"/>
          <w:sz w:val="24"/>
          <w:szCs w:val="24"/>
        </w:rPr>
        <w:t xml:space="preserve">) inne dokumenty zgromadzone w trakcie wykonywania przedmiotu zamówienia,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a odnoszące się do jego realizacji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.8. Wykonawca jest odpowiedzialny za odzysk lub unieszkodliwienie wszelkich odpadów powstałych w trakcie realizacji robót stanowiących przedmiot zamówienia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3.9. Roboty  należy prowadzić w taki sposób, aby nie zakłócały nadmiernie bieżącej pracy </w:t>
        <w:br/>
        <w:t xml:space="preserve">i życia mieszkańców. W celu zachowania bezpieczeństwa osób pracujących, oraz wszystkich innych osób przebywających na terenie obiektu, Wykonawca zobowiązany będzie do odpowiedniego, wystarczającego, zabezpieczenia prowadzonych robót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2.Warunki udziału w postępowaniu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osiadania uprawnień do wykonywania określonej działalności lub czynnośc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jeżeli przepisy prawa nakładają obowiązek ich posiada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Zamawiający oceni na podstawie złożonego oświadczeni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osiadania wiedzy i doświadczeni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Zamawiający oceni na podstawie złożonego oświadczenia;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 xml:space="preserve">3) dysponowania odpowiednim potencjałem technicznym oraz osobami zdolnymi do  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wykonania zamówienia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Zamawiający oceni na podstawie złożonego oświadczenia;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sytuacji ekonomicznej i finansowej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Zamawiający oceni na podstawie złożon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3.Opis sposobu obliczenia ceny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autoSpaceDE w:val="true"/>
        <w:rPr/>
      </w:pPr>
      <w:r>
        <w:rPr>
          <w:rFonts w:cs="Calibri" w:ascii="Calibri" w:hAnsi="Calibri"/>
          <w:color w:val="000000"/>
          <w:sz w:val="24"/>
          <w:szCs w:val="24"/>
        </w:rPr>
        <w:t>Wynagrodzenie za wykonane roboty  ustala się, jako  ryczałtowe tzn. Wykonawca jest zobowiązany do podania ceny brutto wykonania całości zadania.</w:t>
      </w:r>
    </w:p>
    <w:p>
      <w:pPr>
        <w:pStyle w:val="Normal"/>
        <w:autoSpaceDE w:val="true"/>
        <w:rPr/>
      </w:pPr>
      <w:r>
        <w:rPr>
          <w:rFonts w:cs="Calibri" w:ascii="Calibri" w:hAnsi="Calibri"/>
          <w:color w:val="000000"/>
          <w:sz w:val="24"/>
          <w:szCs w:val="24"/>
        </w:rPr>
        <w:t>Wykonawca sporządza wycenę w oparciu o własną, opartą na rachunku ekonomicznym, kalkulację ceny . W cenie winny być wliczone wszystkie koszty niezbędne do poniesienia przy realizacji  zamówienia (np. opracowanie projektu zmiany organizacji ruchu, jeśli jest wymagany, opłaty za zajęcie pasa drogowego związane z prowadzeniem robót w pasie drogi, jeśli wystąpią) .</w:t>
      </w:r>
    </w:p>
    <w:p>
      <w:pPr>
        <w:pStyle w:val="Normal"/>
        <w:autoSpaceDE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liczoną cenę oferty wpisuje się w formularzu ofertowym (wzór formularza stanowi Załącznik nr 1). </w:t>
      </w:r>
    </w:p>
    <w:p>
      <w:pPr>
        <w:pStyle w:val="Normal"/>
        <w:autoSpaceDE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4.Opis sposobu przygotowania ofert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Wykonawca może złożyć tylko jedną ofertę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Ofertę składa się na formularzu oferty stanowiącym załącznik nr 1 do niniejszeg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łoszenia wraz 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1)oświadczeniem o spełnieniu warunków na druku stanowiącym załącznik nr 2 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niniejszego ogłoszeni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2) parafowanym projektem umowy stanowiącym załącznik nr 3 do niniejszeg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ogłoszeni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Zamawiający nie dopuszcza składania ofert częściowych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Wykonawca zamieszcza ofertę wraz z wymaganymi załącznikami w zamkniętej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kopercie z dopiskiem </w:t>
      </w:r>
      <w:r>
        <w:rPr>
          <w:rFonts w:cs="Calibri" w:ascii="Calibri" w:hAnsi="Calibri"/>
          <w:b/>
          <w:bCs/>
          <w:sz w:val="24"/>
          <w:szCs w:val="24"/>
        </w:rPr>
        <w:t>” Remont drogi w miejscowości Uniemyśl na terenie działki gminnej nr: 410/2”</w:t>
      </w:r>
      <w:r>
        <w:rPr>
          <w:rFonts w:cs="Calibri" w:ascii="Calibri" w:hAnsi="Calibri"/>
          <w:b/>
          <w:sz w:val="24"/>
          <w:szCs w:val="24"/>
        </w:rPr>
        <w:t xml:space="preserve"> – nie  otwierać przed  28.09.2020 r. godz. 11.15”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5.Termin realizacji  zamówienia i okres gwaran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y termin wykonania przedmiotu zlecenia to 60 dni od dnia podpisania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gwarancji ustala się na 60 miesięcy (liczony od daty odbioru robót)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6.Opis kryteriów, którymi Zamawiający będzie się kierował przy wyborze oferty, wraz z podaniem znaczenia tych kryteriów i sposobu oceny ofert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Tekstpodstawowy2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ocenie ofert i wyborze najkorzystniejszej oferty Zamawiający będzie się kierował kryteriami, których znaczenia (wagę) określa procent. Są t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Kryterium 1:    </w:t>
      </w:r>
      <w:r>
        <w:rPr>
          <w:rFonts w:cs="Calibri" w:ascii="Calibri" w:hAnsi="Calibri"/>
          <w:b/>
          <w:bCs/>
          <w:sz w:val="24"/>
          <w:szCs w:val="24"/>
        </w:rPr>
        <w:t xml:space="preserve">Cena </w:t>
        <w:tab/>
        <w:tab/>
        <w:t xml:space="preserve">         - 70%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2:   </w:t>
      </w:r>
      <w:r>
        <w:rPr>
          <w:rFonts w:cs="Calibri" w:ascii="Calibri" w:hAnsi="Calibri"/>
          <w:b/>
          <w:bCs/>
          <w:sz w:val="24"/>
          <w:szCs w:val="24"/>
        </w:rPr>
        <w:t xml:space="preserve"> Okres gwarancji     - 30 %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fertą wygrywającą dla niniejszego zamówienia będzie oferta, która uzyska największą ilość punktów łącznie w dwóch kryteriach oceny ofert (A+B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Kryterium nr 1. Cen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Cena najniższej oferty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 =   ----------------------------------   x  70 =    ………  punkt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Kryterium nr 2. Okres gwarancji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Okres gwarancji oferty ocenianej**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B =  -----------------------------------------------------------------------------------   x 30 = ……… punktów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Okres gwarancji w ofercie z najdłuższym okresem gwarancji*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** liczony w miesiącach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7.Miejsce, sposób i termin składania ofert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y, zawierające treści zgodne ze wzorem do niniejszego zapytania, należy składać </w:t>
        <w:br/>
        <w:t>w Urzędzie Miasta Lubawka, w biurze podawczym pok. nr 1 parte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składania ofert: </w:t>
      </w:r>
      <w:r>
        <w:rPr>
          <w:rFonts w:cs="Calibri" w:ascii="Calibri" w:hAnsi="Calibri"/>
          <w:b/>
          <w:sz w:val="24"/>
          <w:szCs w:val="24"/>
        </w:rPr>
        <w:t xml:space="preserve">28 września </w:t>
      </w:r>
      <w:r>
        <w:rPr>
          <w:rFonts w:cs="Calibri" w:ascii="Calibri" w:hAnsi="Calibri"/>
          <w:b/>
          <w:bCs/>
          <w:sz w:val="24"/>
          <w:szCs w:val="24"/>
        </w:rPr>
        <w:t>2020 r. godz. 1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ty złożone w zamkniętej kopercie zostaną otwarte w dniu </w:t>
      </w:r>
      <w:r>
        <w:rPr>
          <w:rFonts w:cs="Calibri" w:ascii="Calibri" w:hAnsi="Calibri"/>
          <w:b/>
          <w:bCs/>
          <w:sz w:val="24"/>
          <w:szCs w:val="24"/>
        </w:rPr>
        <w:t>28 września 2020 r. o godz. 1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15</w:t>
      </w:r>
      <w:r>
        <w:rPr>
          <w:rFonts w:cs="Calibri" w:ascii="Calibri" w:hAnsi="Calibri"/>
          <w:b/>
          <w:bCs/>
          <w:sz w:val="24"/>
          <w:szCs w:val="24"/>
        </w:rPr>
        <w:t xml:space="preserve"> w sali nr 10 (sala posiedzeń – I piętro).</w:t>
      </w:r>
      <w:r>
        <w:rPr>
          <w:rFonts w:cs="Calibri" w:ascii="Calibri" w:hAnsi="Calibri"/>
          <w:bCs/>
          <w:sz w:val="24"/>
          <w:szCs w:val="24"/>
        </w:rPr>
        <w:t xml:space="preserve"> Otwarcie ofert będzie jawne. Wykonawcy mogą być obecni podczas otwarcia kopert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niony do kontaktów z Wykonawcami – </w:t>
      </w:r>
      <w:r>
        <w:rPr>
          <w:rFonts w:cs="Calibri" w:ascii="Calibri" w:hAnsi="Calibri"/>
          <w:b/>
          <w:sz w:val="24"/>
          <w:szCs w:val="24"/>
        </w:rPr>
        <w:t>Agata Sosnowsk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. 516 322 338, pokój nr 2 (parter) w siedzibie Urzędu Miasta Lubawka przy Placu Wolności nr 1, 58-420 Lubaw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 do Zapytania ofertow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Załącznik nr 1 -formularz ofer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Załącznik nr 2 -wzór oświadc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Załącznik nr 3 -wzór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Załącznik nr 4-przedmiar robót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bawka, dnia 21.09.2020 r.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bawka.ne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1:00Z</dcterms:created>
  <dc:creator>Stanisław Wójcik</dc:creator>
  <dc:description/>
  <cp:keywords/>
  <dc:language>en-US</dc:language>
  <cp:lastModifiedBy>User_BK-3</cp:lastModifiedBy>
  <cp:lastPrinted>2020-07-30T14:24:00Z</cp:lastPrinted>
  <dcterms:modified xsi:type="dcterms:W3CDTF">2020-09-21T14:56:00Z</dcterms:modified>
  <cp:revision>46</cp:revision>
  <dc:subject/>
  <dc:title/>
</cp:coreProperties>
</file>