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ab/>
        <w:tab/>
        <w:t>Załącznik nr 2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>IGKiP.3.271.4.2020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WYKONAWCY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spełnieniu warunków udziału w postępowaniu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</w:rPr>
        <w:t>Ja niżej podpisany ………………………………………………………………………………………………………………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>(imię i nazwisko składającego oświadczenie)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ędąc upoważnionym do reprezentowania Wykonawcy: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..</w:t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nazwa Wykonawcy)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adres  siedziby Wykonawcy)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iorącego udział w postępowaniu o udzielenie zamówienia publicznego p.n: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”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Remont drogi w miejscowości Uniemyśl na terenie działki gminnej nr: 410/2”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oświadczam</w:t>
      </w:r>
      <w:r>
        <w:rPr>
          <w:rFonts w:cs="Calibri" w:ascii="Calibri" w:hAnsi="Calibri"/>
          <w:sz w:val="24"/>
          <w:szCs w:val="24"/>
        </w:rPr>
        <w:t xml:space="preserve">, że Wykonawca spełnia warunki udziału w postępowaniu, o których mowa </w:t>
        <w:br/>
        <w:t>w pkt. 2 zapytania ofertowego (warunki udziału w postępowaniu)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</w:t>
      </w:r>
      <w:r>
        <w:rPr>
          <w:rFonts w:cs="Calibri" w:ascii="Calibri" w:hAnsi="Calibri"/>
          <w:sz w:val="24"/>
          <w:szCs w:val="24"/>
        </w:rPr>
        <w:t xml:space="preserve">., dnia ………………….r.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……………………………….……………………..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(podpis składającego oświadczenie)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05:00Z</dcterms:created>
  <dc:creator>Stanisław Wójcik</dc:creator>
  <dc:description/>
  <cp:keywords/>
  <dc:language>en-US</dc:language>
  <cp:lastModifiedBy>User_BK-3</cp:lastModifiedBy>
  <cp:lastPrinted>2019-09-03T09:58:00Z</cp:lastPrinted>
  <dcterms:modified xsi:type="dcterms:W3CDTF">2020-09-18T11:43:00Z</dcterms:modified>
  <cp:revision>14</cp:revision>
  <dc:subject/>
  <dc:title/>
</cp:coreProperties>
</file>