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GKiP.3.271.3.2020</w:t>
        <w:tab/>
        <w:tab/>
        <w:tab/>
        <w:tab/>
        <w:tab/>
        <w:t xml:space="preserve">            </w:t>
        <w:tab/>
        <w:t>Lubawka, dnia 15.09.2020 r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imowe utrzymanie dróg gminnych i wewnętrznych na terenie</w:t>
      </w:r>
    </w:p>
    <w:p>
      <w:pPr>
        <w:pStyle w:val="Normal"/>
        <w:tabs>
          <w:tab w:val="clear" w:pos="708"/>
          <w:tab w:val="left" w:pos="0" w:leader="none"/>
        </w:tabs>
        <w:ind w:left="88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Gminy Lubawka w sezonie 2020/2021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Na podstawie art. 86 ust. 5 ustawy z dnia 29 stycznia 2004 roku – Prawo zamówień publicznych (tj. Dz. U. z 2019 r. poz. 1843 z późn. zm.) Zamawiający informuje, że w postępowaniu prowadzonym w trybie przetargu nieograniczonego pn.: </w:t>
      </w:r>
      <w:r>
        <w:rPr>
          <w:rFonts w:cs="Calibri" w:ascii="Calibri" w:hAnsi="Calibri"/>
          <w:szCs w:val="24"/>
        </w:rPr>
        <w:t xml:space="preserve">„Zimowe utrzymanie dróg gminnych i wewnętrznych na terenie Gminy Lubawka w sezonie 2020/2021”, </w:t>
      </w:r>
      <w:r>
        <w:rPr>
          <w:rFonts w:cs="Calibri" w:ascii="Calibri" w:hAnsi="Calibri"/>
        </w:rPr>
        <w:t>otwarcie ofert odbyło się w dniu 15 września 2020 roku o godz. 11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.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Kwota jaką Zamawiający zamierza przeznaczyć na sfinansowanie zamówienia to: </w:t>
      </w:r>
      <w:r>
        <w:rPr>
          <w:rFonts w:cs="Calibri" w:ascii="Calibri" w:hAnsi="Calibri"/>
          <w:b/>
        </w:rPr>
        <w:t>559 581,00 </w:t>
      </w:r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>, w tym: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Cześć I </w:t>
        <w:tab/>
        <w:t>- 122 760,00 zł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- Część II</w:t>
        <w:tab/>
        <w:t>-   48 081,00 zł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- Część III</w:t>
        <w:tab/>
        <w:t>- 102 300,00 zł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ęść IV</w:t>
        <w:tab/>
        <w:t>- 286 440,00 zł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 ofertę na wykonanie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ożyli następujący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843"/>
        <w:gridCol w:w="1471"/>
        <w:gridCol w:w="1535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częśc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rej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reakcj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Dysponowanie dodatkowym sprzętem (tak/nie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dsiębiorstwo Gospodarki Komunalnej SANIKOM Sp. z o.o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Nadbrzeżna 5a,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-420 Lub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 500,00 z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</w:rPr>
              <w:t>30 mi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 215,91 z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 Towarowy i Spedycja INTER-TRANS Czesław Karst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iszów 31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-400 Kamienna G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04,00 z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60"/>
              <w:jc w:val="center"/>
              <w:rPr/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, roboty ziemne, leśne, odśnieżanie dróg Zbigniew Świątek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łażkowa 6,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-420 Lub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jc w:val="center"/>
              <w:rPr/>
            </w:pPr>
            <w:r>
              <w:rPr>
                <w:rFonts w:cs="Calibri" w:ascii="Calibri" w:hAnsi="Calibri"/>
              </w:rPr>
              <w:t>63 200,00 z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jc w:val="center"/>
              <w:rPr/>
            </w:pPr>
            <w:r>
              <w:rPr>
                <w:rFonts w:cs="Calibri" w:ascii="Calibri" w:hAnsi="Calibri"/>
              </w:rPr>
              <w:t>60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y jest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9 r. poz. 1843 z późn. zm.). Wraz ze złożeniem oświadczenia Wykonawca może przedstawić dowody, że powiązania z innymi Wykonawcami należącymi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-ca Burmistrza Miasta Lubawk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/-/ Sławomir Antoniewski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2085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wzorowa gm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zorowa gmi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" w:cs="Segoe UI Light"/>
        <w:sz w:val="20"/>
        <w:szCs w:val="20"/>
      </w:rPr>
    </w:pPr>
    <w:r>
      <w:rPr>
        <w:rFonts w:eastAsia="FangSong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 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6:00Z</dcterms:created>
  <dc:creator>Miechur Paweł</dc:creator>
  <dc:description/>
  <dc:language>en-US</dc:language>
  <cp:lastModifiedBy>User_BK-3</cp:lastModifiedBy>
  <cp:lastPrinted>2019-07-15T16:06:00Z</cp:lastPrinted>
  <dcterms:modified xsi:type="dcterms:W3CDTF">2020-09-16T06:46:00Z</dcterms:modified>
  <cp:revision>2</cp:revision>
  <dc:subject/>
  <dc:title>Lubawka, 2015-01-13</dc:title>
</cp:coreProperties>
</file>