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Załącznik nr 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EL.9.042.1.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ind w:firstLine="708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p.n.: </w:t>
      </w:r>
      <w:r>
        <w:rPr>
          <w:rFonts w:cs="Calibri" w:ascii="Calibri" w:hAnsi="Calibri"/>
          <w:b/>
          <w:bCs/>
          <w:sz w:val="24"/>
          <w:szCs w:val="24"/>
        </w:rPr>
        <w:t>Stworzenie filmu promocyjnego i wirtualnego spaceru po atrakcjach Chełmska Śląskiego z opisem najważniejszych miejsc</w:t>
      </w:r>
      <w:r>
        <w:rPr>
          <w:rFonts w:cs="Calibri" w:ascii="Calibri" w:hAnsi="Calibri"/>
          <w:bCs/>
          <w:sz w:val="24"/>
          <w:szCs w:val="24"/>
        </w:rPr>
        <w:t xml:space="preserve"> w ramach projektu pn. „REVIVAL! – Rewitalizacja historycznych miast Dolnego Śląska i Saksonii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ujemy wykonanie zamówienia za cenę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…………….……...… zł. (słownie) …….………........................…………………………………….……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odatek VAT: (.……..%) …………………..…………. zł. (słownie) ……………………………………………………….…….……............….…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...… zł. (słownie) ………………………………………….…….………….…….…….….......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3. Oświadczam(-y), że w cenie oferty zostały uwzględnione wszystkie koszty wykonania zamówienia *)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 (-y), że zapoznaliśmy się z treścią zapytania ofertowego i nie wnosimy do niej zastrzeżeń oraz przyjmujemy warunki w nim zawarte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ermin realizacji przedmiotu zamówienia: do 2 października 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rmin płatności: 30-dni od momentu przedłożenia faktury i protokołu odbio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wyboru naszej oferty zobowiązujemy się do podpisania umowy w terminie i miejscu zaproponowanym przez Zamawiającego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Oświadczam(-y), że jesteśmy związani niniejszą ofertą przez okres 30 dni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9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1. Inne informacje dotyczące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........…………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12. Oświadczam, że wybór naszej oferty będzie* / nie będzie* prowadzić do powstani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u Zamawiającego obowiązku podatkowego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leży wskazać nazwę usługi, której świadczenie będzie prowadzić do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jego powstania, oraz wskazać jej wartość bez kwoty podatku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13. Zamówienie wykonamy sami*/z udziałem podwykonawców*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 - str. ….……………………..………….....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..…..- str. ………………………...……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, dnia .........................         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i podpis osoby uprawnionej</w:t>
      </w:r>
    </w:p>
    <w:p>
      <w:pPr>
        <w:pStyle w:val="Normal"/>
        <w:ind w:left="4962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519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5190" cy="6553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</w:rPr>
  </w:style>
  <w:style w:type="character" w:styleId="Tekstpodstawowy2Znak">
    <w:name w:val="Tekst podstawowy 2 Znak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TytuZnak">
    <w:name w:val="Tytuł Znak"/>
    <w:qFormat/>
    <w:rPr>
      <w:b/>
      <w:i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i/>
      <w:sz w:val="36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245"/>
      <w:jc w:val="both"/>
    </w:pPr>
    <w:rPr>
      <w:rFonts w:ascii="Calibri" w:hAnsi="Calibri" w:cs="Calibri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31:00Z</dcterms:created>
  <dc:creator>Wójcik Stanisław</dc:creator>
  <dc:description/>
  <cp:keywords/>
  <dc:language>en-US</dc:language>
  <cp:lastModifiedBy>Chieftec</cp:lastModifiedBy>
  <cp:lastPrinted>2020-09-15T15:05:00Z</cp:lastPrinted>
  <dcterms:modified xsi:type="dcterms:W3CDTF">2020-09-15T19:31:00Z</dcterms:modified>
  <cp:revision>2</cp:revision>
  <dc:subject/>
  <dc:title>IGKiP</dc:title>
</cp:coreProperties>
</file>