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ubawka, dnia  18 sierpni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2.202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tawienie ofert dla planowego zadania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”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miana opraw oświetlenia drogowego w miejscowości  Szczepanów”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</w:rPr>
        <w:t>w ramach zadania pn.:</w:t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Cs/>
        </w:rPr>
        <w:t xml:space="preserve">Modernizacja, budowa i przebudowa oświetlenia na ternie Gminy Lubawka </w:t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z Funduszy Sołeckiego wsi Szczepanów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97"/>
        <w:gridCol w:w="1276"/>
        <w:gridCol w:w="1134"/>
        <w:gridCol w:w="709"/>
        <w:gridCol w:w="708"/>
        <w:gridCol w:w="851"/>
        <w:gridCol w:w="1276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ESEMA Sp.zo.o.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Paprotna 8, 51-117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 6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0,5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S Team Elektro Sp.zo.o. SP.K.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Kościuszki 13, 59-400 Jaw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 77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3,28</w:t>
            </w:r>
          </w:p>
        </w:tc>
      </w:tr>
      <w:tr>
        <w:trPr>
          <w:trHeight w:val="10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BUD Sylwester Sondaj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echanowice 95, 58-410 Marci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08.202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dz. 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 7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6,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kład Robót Teletechnicznych TELFA Wacław Kruk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Towarowa 28, 58-100 Świ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08.202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dz. 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 0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5,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kład Budownictwa Elektrycznego i Telekomunikacyjnego Eugeniusz Kleśta,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Wojska Polskiego 28A,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8-533 Mysł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08.202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dz. 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 0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9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stalatorstwo Elektryczne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-SZOT Daniel Szot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Brzozowa 22, 58-420 Lub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08.202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dz. 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 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5,8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jkorzystniejsza oferta została  złożona przez : Zakład Budownictwa Elektrycznego </w:t>
        <w:br/>
        <w:t>i Telekomunikacyjnego Eugeniusz Kleśta, ul. Wojska Polskiego 28A, 58-533 Mysłakowice (oferta nr 5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bawka, 18.08.2020 r.</w:t>
        <w:tab/>
        <w:tab/>
        <w:tab/>
        <w:tab/>
        <w:t xml:space="preserve"> </w:t>
        <w:tab/>
        <w:t>Z-ca Burmistrza Miasta Lubawka</w:t>
        <w:tab/>
        <w:tab/>
        <w:tab/>
        <w:tab/>
        <w:tab/>
        <w:tab/>
        <w:tab/>
        <w:tab/>
        <w:t xml:space="preserve">       /-/ Sławomir Antoniewski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20-08-18T09:41:00Z</cp:lastPrinted>
  <dcterms:modified xsi:type="dcterms:W3CDTF">2020-08-18T07:46:00Z</dcterms:modified>
  <cp:revision>45</cp:revision>
  <dc:subject/>
  <dc:title/>
</cp:coreProperties>
</file>