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Lubawka, dnia 13 sierpnia 2020 r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IGKiP.3.271.2.1.2020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6237" w:hanging="0"/>
        <w:jc w:val="left"/>
        <w:rPr/>
      </w:pPr>
      <w:r>
        <w:rPr>
          <w:rFonts w:cs="Calibri" w:ascii="Calibri" w:hAnsi="Calibri"/>
          <w:b w:val="false"/>
          <w:sz w:val="24"/>
          <w:u w:val="none"/>
        </w:rPr>
        <w:t>Wykonawcy zainteresowani ogłoszonym zapytaniem ofertowy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Dotyczy zapytania ofertowego pn.: </w:t>
      </w:r>
      <w:r>
        <w:rPr>
          <w:rFonts w:cs="Calibri" w:ascii="Calibri" w:hAnsi="Calibri"/>
          <w:sz w:val="24"/>
          <w:u w:val="none"/>
        </w:rPr>
        <w:t xml:space="preserve">„Wymiana opraw oświetlenia drogowego </w:t>
        <w:br/>
        <w:t>w miejscowości Szczepanów”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Zapytanie ofertowe o numerze: </w:t>
      </w:r>
      <w:r>
        <w:rPr>
          <w:rFonts w:cs="Calibri" w:ascii="Calibri" w:hAnsi="Calibri"/>
          <w:sz w:val="24"/>
          <w:u w:val="none"/>
        </w:rPr>
        <w:t>IGKiP.3.271.2.2020 z dnia 2020-08-10 r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ab/>
        <w:t>Do Zamawiającego wpłynęły zapytania od Wykonawców dotyczące wyjaśnienia treści zapytania ofertowego pn.: „ Wymiana opraw oświetlenia drogowego w miejscowości Szczepanów”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Poniżej pytania wraz z odpowiedzią Zamawiającego:</w:t>
      </w:r>
    </w:p>
    <w:p>
      <w:pPr>
        <w:pStyle w:val="Heading"/>
        <w:ind w:left="4962" w:hanging="0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ymiana opraw ma być realizowana na linii napowietrznej czy kablowej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. 1. Wymiana opraw ma być realizowana na NLK (napowietrzna linia kablowa typu AsXSn2x16/25)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o jest właścicielem wymienianych opraw i linii na której należy wymienić oprawy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Ad.2.Właścicielem opraw i linii jest Gmina Lubawk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o załatwi wyłączenie i dopuszczenie do prac na linii przy wymianie opraw, kto za to płaci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Ad. 3. Koszt wyłączenia i dopuszczenia pozostają po stronie Wykonawc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jakiej technologii należy dokonać wymiany opraw (np. w technologii PPN) 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Ad. 4. Wymiany  opraw należy dokonać w technologii PPN</w:t>
      </w:r>
      <w:bookmarkStart w:id="0" w:name="_GoBack"/>
      <w:bookmarkEnd w:id="0"/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Proszę o szczegółowe określenie parametrów oprawy oświetleniowej, informacja </w:t>
        <w:br/>
        <w:t xml:space="preserve">o ilości diod, brak określenia minimalnego strumienia, minimalnej wydajności z 1W </w:t>
        <w:br/>
        <w:t>i wielu innych podstawowych parametrów oraz certyfikatów (np. ENEC) nie zabezpiecza poprawności działania oświetlenia po modernizacji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.5. Parametry oprawy, redukcja mocy o 40/50% w godz. od 23-ej do  5-ej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konstrukcja oprawy z profili oraz blach aluminiowych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</w:rPr>
        <w:t>moc LED 48W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moc całkowita oprawy max 55W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strumień świetlny oprawy min. 7100lm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temperatura barwy światła 4000K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efektywność świetlna 139lm/W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liczba diod - 24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oprawa przystosowana do pracy w temperaturach od -40°C do +55°C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zasilacz wyposażony w zabezpieczenia: zwarciowe, rozwarciowe, temperaturowe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moduł LED wyposażony w czujnik termiczny zabezpieczający diody przed przegrzaniem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IP66 modułu optycznego i zasilacz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wymaga się zabezpieczenia przepięciowego poza zasilaczem min. 10kV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oprawa wyposażona w programowalny zasilacz umożliwiający zaprogramowanie  na etapie produkcji stosowanych profili czasowych oraz zmianę mocy oprawy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prawa wyposażona w złącze umożliwiające podłączenie oprawy bez jej otwiera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gwarancja producenta na oprawę minimum 10 lat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Jaki jest aktualny system sterowania oświetleniem w miejscowości Szczepanów i kto jest właścicielem urządzeń sterujących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Ad.6. Aktualny system sterowania oświetleniem to zegar astronomiczny, natomiast  </w:t>
      </w:r>
      <w:r>
        <w:rPr>
          <w:rFonts w:eastAsia="Calibri" w:cs="Calibri" w:ascii="Calibri" w:hAnsi="Calibri"/>
          <w:color w:val="000000"/>
        </w:rPr>
        <w:t>właścicielem urządzeń sterujących</w:t>
      </w:r>
      <w:r>
        <w:rPr>
          <w:rFonts w:cs="Calibri" w:ascii="Calibri" w:hAnsi="Calibri"/>
        </w:rPr>
        <w:t xml:space="preserve"> jest Gmina Lubawka.</w:t>
      </w:r>
    </w:p>
    <w:p>
      <w:pPr>
        <w:pStyle w:val="Heading"/>
        <w:ind w:left="4962" w:hanging="0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ind w:left="4962" w:hanging="0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ind w:left="4962" w:hanging="0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none"/>
        </w:rPr>
      </w:pPr>
      <w:r>
        <w:rPr>
          <w:rFonts w:cs="Calibri" w:ascii="Calibri" w:hAnsi="Calibri"/>
          <w:b/>
          <w:bCs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ind w:left="4962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Zatwierdzam:</w:t>
      </w:r>
    </w:p>
    <w:p>
      <w:pPr>
        <w:pStyle w:val="Heading"/>
        <w:ind w:left="4962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Zastępca Burmistrza Miasta Lubawka</w:t>
      </w:r>
    </w:p>
    <w:p>
      <w:pPr>
        <w:pStyle w:val="Heading"/>
        <w:ind w:left="4962" w:hanging="0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/-/ Sławomir Antoniewski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none"/>
        </w:rPr>
      </w:pPr>
      <w:r>
        <w:rPr>
          <w:rFonts w:cs="Calibri" w:ascii="Calibri" w:hAnsi="Calibri"/>
          <w:b/>
          <w:i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Joanna Górni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inspektor ds. gospodarki mieszkani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rząd Miasta Lubawka, pok. nr 2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Tel. kom. 516 322 598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e-mail: gornik.joanna@lubawka.e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6891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  <w:lang w:val="en-US"/>
      </w:rPr>
      <w:t>tel. 75 74 11 588</w:t>
      <w:tab/>
      <w:t>fax 75 74 11 262</w:t>
    </w:r>
  </w:p>
  <w:p>
    <w:pPr>
      <w:pStyle w:val="Bezodstpw"/>
      <w:tabs>
        <w:tab w:val="clear" w:pos="708"/>
        <w:tab w:val="left" w:pos="1843" w:leader="none"/>
      </w:tabs>
      <w:jc w:val="center"/>
      <w:rPr>
        <w:sz w:val="20"/>
        <w:szCs w:val="20"/>
        <w:lang w:val="de-DE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9:00Z</dcterms:created>
  <dc:creator>Miechur Paweł</dc:creator>
  <dc:description/>
  <cp:keywords/>
  <dc:language>en-US</dc:language>
  <cp:lastModifiedBy>User_BK-2</cp:lastModifiedBy>
  <cp:lastPrinted>2020-08-13T08:41:00Z</cp:lastPrinted>
  <dcterms:modified xsi:type="dcterms:W3CDTF">2020-08-13T07:06:00Z</dcterms:modified>
  <cp:revision>4</cp:revision>
  <dc:subject/>
  <dc:title/>
</cp:coreProperties>
</file>