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17 lipc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2.271.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 o unieważnieniu postępowania w trybie Zapytania Ofertowego  dla planowego zadania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etnie utrzymanie dróg, chodników i placów na terenie Gminy Lubawka w terminie od 01.08.2020 r. do 31.10.2020 r.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unktem XII Zapytania Ofertowego z dnia 19.06.2020 r. zawiadamiam o unieważnieniu postępowa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Sławomir Antoniews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/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Stanisław Wójcik</dc:creator>
  <dc:description/>
  <cp:keywords/>
  <dc:language>en-US</dc:language>
  <cp:lastModifiedBy>User_BK-2</cp:lastModifiedBy>
  <cp:lastPrinted>2019-11-04T08:36:00Z</cp:lastPrinted>
  <dcterms:modified xsi:type="dcterms:W3CDTF">2020-07-17T06:35:00Z</dcterms:modified>
  <cp:revision>3</cp:revision>
  <dc:subject/>
  <dc:title/>
</cp:coreProperties>
</file>