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głoszenie kandydata wskazanego przez organizację pozarządową lub podmiot wymieniony w art. 3 ust. 3 do udziału w pracach komisji konkursowej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 otwartym konkursie ofert ogłoszonym przez Burmistrza Miasta Lubawka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</w:rPr>
        <w:t>Zarządzeniem Nr 1/2020 z dnia 7 stycznia 2020 roku w sprawie ogłoszenia otwartego konkursu ofert na realizację zadań publicznych wraz z udzieleniem dotacji na dofinansowanie ich realizacji w roku 2020.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 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 r. o ochronie danych osobowych (tekst. jedn. Dz.U. z 2019 r., poz. 1781 z późn. zm.) wyrażam zgodę na przetwarzanie moich danych osobowych dla potrzeb wyboru do udziału w komisji konkursowej powołanej do oceny ofert w otwartym konkursie ofert organizowanym przez Gminę Lubaw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……………., dnia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2:00Z</dcterms:created>
  <dc:creator>Paweł Krok</dc:creator>
  <dc:description/>
  <dc:language>en-US</dc:language>
  <cp:lastModifiedBy>User_SO-3</cp:lastModifiedBy>
  <cp:lastPrinted>2016-03-09T09:21:00Z</cp:lastPrinted>
  <dcterms:modified xsi:type="dcterms:W3CDTF">2020-01-27T12:42:00Z</dcterms:modified>
  <cp:revision>3</cp:revision>
  <dc:subject/>
  <dc:title>Załącznik do Ogłoszenia o naborze</dc:title>
</cp:coreProperties>
</file>