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WZÓR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bwodowych komisji ds. referendum</w:t>
      </w:r>
    </w:p>
    <w:p>
      <w:pPr>
        <w:pStyle w:val="Bezodstpw"/>
        <w:jc w:val="center"/>
        <w:rPr/>
      </w:pPr>
      <w:r>
        <w:rPr>
          <w:b/>
        </w:rPr>
        <w:t xml:space="preserve">w referendum gminnym w sprawie odwołania Burmistrza Miasta Lubawka </w:t>
        <w:br/>
        <w:t>przed upływem kadencji, zarządzonym na dzień 2 lutego 2020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jator referendu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konawczy gm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648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ds. referendum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organu wykonawczego gminy lub inicjatora referendum dołącza do zgłoszenia upoważnienie lub jego kopię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S. REFERENDUM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Obwodowa Komisja </w:t>
              <w:br/>
              <w:t xml:space="preserve">ds. referendum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ds. referendum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 ds. referendum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 nr 2</w:t>
      <w:br/>
      <w:t>do Postanowienia Nr 443/2019</w:t>
    </w:r>
  </w:p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Komisarza Wyborczego w Jeleniej Górze I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9:00Z</dcterms:created>
  <dc:creator>Wojciech Litewka</dc:creator>
  <dc:description/>
  <cp:keywords/>
  <dc:language>en-US</dc:language>
  <cp:lastModifiedBy>Agata Rycyk</cp:lastModifiedBy>
  <cp:lastPrinted>2019-07-11T12:25:00Z</cp:lastPrinted>
  <dcterms:modified xsi:type="dcterms:W3CDTF">2019-12-20T13:03:00Z</dcterms:modified>
  <cp:revision>6</cp:revision>
  <dc:subject/>
  <dc:title>Zgłoszenie obwodowych komisji wyborczych</dc:title>
</cp:coreProperties>
</file>