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Komisji ds. Referendum w Lubawce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 xml:space="preserve">w referendum gminnym w sprawie odwołania Burmistrza Miasta Lubawka </w:t>
        <w:br/>
        <w:t>przed upływem kadencji, zarządzonym na dzień 2 lutego 2020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jator referendu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konawczy gmi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648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Miejskiej Komisji ds. Referendum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organu wykonawczego gminy lub inicjatora referendum dołącza do zgłoszenia upoważnienie lub jego kopię (z oryginałem do wglądu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MIEJSKIEJ KOMISJI DS. REFERENDUM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961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709" w:hRule="atLeast"/>
        </w:trPr>
        <w:tc>
          <w:tcPr>
            <w:tcW w:w="10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Miejskiej Komisji ds. Referendum w Lubawce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MIEJSKIEJ KOMISJI DS. REFERENDUM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961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709" w:hRule="atLeast"/>
        </w:trPr>
        <w:tc>
          <w:tcPr>
            <w:tcW w:w="10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2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Miejskiej Komisji ds. Referendum w Lubawce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 nr 1</w:t>
      <w:br/>
      <w:t>do Postanowienia Nr 443/2019</w:t>
    </w:r>
  </w:p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Komisarza Wyborczego w Jeleniej Górze I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2:00Z</dcterms:created>
  <dc:creator>Wojciech Litewka</dc:creator>
  <dc:description/>
  <cp:keywords/>
  <dc:language>en-US</dc:language>
  <cp:lastModifiedBy>Izabela Arciszewska-Dolat</cp:lastModifiedBy>
  <cp:lastPrinted>2019-07-11T12:25:00Z</cp:lastPrinted>
  <dcterms:modified xsi:type="dcterms:W3CDTF">2019-12-20T13:37:00Z</dcterms:modified>
  <cp:revision>5</cp:revision>
  <dc:subject/>
  <dc:title>Zgłoszenie obwodowych komisji wyborczych</dc:title>
</cp:coreProperties>
</file>