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i nr 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GKiP.1.271.15.2019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stotne dla stron postanowie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 M O W A  ....... /2019</w:t>
      </w:r>
    </w:p>
    <w:p>
      <w:pPr>
        <w:pStyle w:val="BodyText2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szCs w:val="24"/>
        </w:rPr>
        <w:t xml:space="preserve">zawarta w dniu …........................ r. w Lubawce, pomiędzy: </w:t>
      </w:r>
    </w:p>
    <w:p>
      <w:pPr>
        <w:pStyle w:val="BodyText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ą Lubawka, 58-420 Lubawka, ul. Plac Wolności 1, NIP: 614-10-01-909, reprezentowaną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awomira Antoniewskiego – Zastępcę Burmistrza Miasta Lubaw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 kontrasygnacie Moniki Stanek- Gamoń – Skarbnika Gminy Lubawk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waną w dalszej treści umowy „ZAMAWIAJĄCYM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wanym dalej „WYKONAWCĄ” lub „PROJEKTANTEM”,</w:t>
      </w:r>
    </w:p>
    <w:p>
      <w:pPr>
        <w:pStyle w:val="BodyTex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  <w:szCs w:val="24"/>
        </w:rPr>
        <w:t xml:space="preserve">z pominięciem procedur wynikających z Ustawy Prawo Zamówień Publicznych z dnia 29.01.2004 r (tekst jedn: Dz. U. z 2019 r. poz. 1843 z późn. zm.) na podstawie art. 4 pkt 8 tej ustawy została zawarta umowa o następującej treści: </w:t>
      </w:r>
    </w:p>
    <w:p>
      <w:pPr>
        <w:pStyle w:val="BodyText2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oparciu o rozstrzygnięcie zapytania ofertowego z dnia …………………….. na wykonanie dokumentacji projektowo-kosztorysowej dla zadania pod nazwą: „Przebudowa budynku przy ul. Sądeckiej w Chełmsku Śl.” w celu uzyskania pozwolenia na budowę dla planowanych robót budowlanych p.n.: „Przebudowa budynku przy ul. Sądeckiej 24 w Chełmsku Śląskim” Zamawiający zleca, a Wykonawca przyjmuje do wykonywa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boty polegające na wykonaniu dokumentacji projektowo-kosztorysowej w celu uzyskania pozwolenia na budowę – zgodnie z ofertą stanowiącą załącznik nr 1 do zapytania ofertowego</w:t>
      </w:r>
      <w:r>
        <w:rPr>
          <w:rFonts w:cs="Calibri" w:ascii="Calibri" w:hAnsi="Calibri"/>
          <w:i/>
        </w:rPr>
        <w:t>.</w:t>
      </w:r>
    </w:p>
    <w:p>
      <w:pPr>
        <w:pStyle w:val="ListParagraph"/>
        <w:widowControl w:val="false"/>
        <w:suppressAutoHyphens w:val="true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ony w ust. 1 przedmiot umowy obejmuje: </w:t>
      </w:r>
    </w:p>
    <w:p>
      <w:pPr>
        <w:pStyle w:val="BodyText2"/>
        <w:numPr>
          <w:ilvl w:val="0"/>
          <w:numId w:val="1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gotowanie 2 (dwóch) koncepcji do akceptacji przez Zamawiającego</w:t>
      </w:r>
    </w:p>
    <w:p>
      <w:pPr>
        <w:pStyle w:val="BodyText2"/>
        <w:numPr>
          <w:ilvl w:val="0"/>
          <w:numId w:val="14"/>
        </w:numPr>
        <w:rPr/>
      </w:pPr>
      <w:r>
        <w:rPr>
          <w:rFonts w:cs="Calibri" w:ascii="Calibri" w:hAnsi="Calibri"/>
          <w:szCs w:val="24"/>
        </w:rPr>
        <w:t>wykonanie projektów budowlanych wielobranżowych, zawierających szczegółowe rozwiązania umożliwiające uzyskanie pozwolenia na budowę – 5 egz.,</w:t>
      </w:r>
    </w:p>
    <w:p>
      <w:pPr>
        <w:pStyle w:val="BodyText2"/>
        <w:numPr>
          <w:ilvl w:val="0"/>
          <w:numId w:val="1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gotowanie wniosków wraz z niezbędnymi załącznikami o uzyskanie decyzji o pozwoleniu na budowę,</w:t>
      </w:r>
    </w:p>
    <w:p>
      <w:pPr>
        <w:pStyle w:val="BodyText2"/>
        <w:numPr>
          <w:ilvl w:val="0"/>
          <w:numId w:val="14"/>
        </w:numPr>
        <w:rPr/>
      </w:pPr>
      <w:r>
        <w:rPr>
          <w:rFonts w:cs="Calibri" w:ascii="Calibri" w:hAnsi="Calibri"/>
          <w:szCs w:val="24"/>
        </w:rPr>
        <w:t>wykonanie kosztorysów inwestorskich - 1 egz.</w:t>
      </w:r>
    </w:p>
    <w:p>
      <w:pPr>
        <w:pStyle w:val="BodyText2"/>
        <w:numPr>
          <w:ilvl w:val="0"/>
          <w:numId w:val="1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ykonanie specyfikacji technicznych wykonania i odbioru robót budowlanych – 4 egz.</w:t>
      </w:r>
    </w:p>
    <w:p>
      <w:pPr>
        <w:pStyle w:val="BodyText2"/>
        <w:numPr>
          <w:ilvl w:val="0"/>
          <w:numId w:val="1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ersję elektroniczną kompletnej dokumentacji technicznej na płycie CD.</w:t>
      </w:r>
    </w:p>
    <w:p>
      <w:pPr>
        <w:pStyle w:val="BodyText2"/>
        <w:ind w:left="10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umowy zostanie zrealizowany przez Wykonawcę zgodnie z zasadami wynikającymi z dokumentacji technicznej, przeprowadzonej wizji lokalnej, złożonej oferty, oraz z przewidywanymi kosztami warunkującymi wykonanie przedmiotu zamówienia zgodnie z zasadami współczesnej wiedzy technicznej i obowiązującymi przepisami. 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ramach realizacji przedmiotu umowy i wynagrodzenia z tym związanego Wykonawca zobowiązuje się również do: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a wyjaśnień i odpowiedzi na ewentualnie zadawane pytania składane przez oferentów w procedurze wyłaniania wykonawcy robót budowlanych opartych na przedmiocie zamówienia. Odpowiedzi lub wyjaśnienia należy udzielić najpóźniej w terminie 48 godzin od przekazania zapytania przez Zamawiającego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a nadzoru autorskiego nad pracami budowlanymi wykonywanymi w oparciu o przedmiot zamówienia, polegającego na sprawdzeniu ich zgodności z przedmiotem umowy i uzgadnianiu możliwości wprowadzania – w miarę potrzeb – rozwiązań zamien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wykonywania prac będących przedmiotem umowy, zgodnie z obowiązującymi przepisami, normami technicznymi, standardami, zasadami sztuki budowlanej, z należytą starannością, etyką zawodową i przepisami przewidzianymi dla tego rodzaju robót oraz postanowieniami niniejszej umowy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ant za pisemną zgodą Zamawiającego ma prawo zlecić w części realizację przedmiotu umowy podwykonawcy, bez naruszenia swych zobowiązań, wynikających z niniejszej umowy. Realizacja umowy w takim przypadku będzie się odbywać pod firmą Projektanta.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orzystanie z usługi podwykonawcy w trakcie realizacji umowy nie zwalnia Projektanta z odpowiedzialności ani obowiązków wynikających z umowy lub przepisów obowiązującego prawa. Projektant odpowiada za działania lub zaniechania podwykonawców jak za działania własn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Wykonawca zobowiązuje się wykonać przedmiot umowy do </w:t>
      </w:r>
      <w:r>
        <w:rPr>
          <w:rFonts w:cs="Calibri" w:ascii="Calibri" w:hAnsi="Calibri"/>
          <w:color w:val="000000"/>
          <w:sz w:val="24"/>
          <w:szCs w:val="24"/>
        </w:rPr>
        <w:t>dnia w 2 etapach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I ETAP – do 45 dni od podpisania umowy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ETAP – do 65 dni od złożenia wniosku o pozwolenie na budowę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akresie określonym w § 1 ust. 4 umowy – do czasu zakończenia robót budowla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wykonanie przedmiotu umowy Zamawiający zapłaci Wykonawcy kwotę netto: ……………………. zł.                       (słownie: ………………………………………………………) powiększoną o należny podatek VAT o stawce 23%, tj. …………………………….. (słownie: …………………………………………………………) co stanowi kwotę brutto: ………………………………… zł (słownie: ……………………………………………………………………………………..)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agrodzenie określone w punkcie 1 zostanie wypłacone w następujących proporcjach: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ETAP – 80% po złożeniu wniosku o pozwolenie na budowę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ETAP – 20% po uzyskaniu pozwolenia na budowę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ynagrodzenie, o którym mowa w ust. 1, płatne będzie w terminie 30 dni od dnia doręczenia Zamawiającemu prawidłowo wystawionej faktur, z zastrzeżeniem ust. 3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odstawą wystawienia faktury, o której mowa w ust. 2, jest podpisany przez Zamawiającego bez zastrzeżeń protokół odbioru przedmiotu umow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biór dokumentacji projektowej przez Zamawiającego nie jest równoznaczny ze sprawdzeniem zawartości projektu pod względem rozwiązań projektowych, zgodności z przepisami prawa, normami i przepisami szczegółowym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Wykonawca ponosi wobec Zamawiającego odpowiedzialność z tytułu rękojmi za wady fizyczne w terminie i na zasadach określonych w kodeksie cywilnym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odpowiedzialności Wykonawcy wobec Zamawiającego z tytułu rękojmi za wady fizyczne  rozpoczyna się z dniem dokonania odbioru przedmiotu umowy bez zastrzeżeń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powiedzialności Zamawiający zobowiązany jest niezwłocznie powiadomić Wykonawcę o stwierdzonych wadach, natomiast Wykonawca zobowiązany jest do ich usunięcia w terminie 10 dni roboczych od liczonych od dnia powiadomienia Wykonawcy o zaistnieniu wady. W przypadku niewykonania tego obowiązku przez Wykonawcę i niezależnie od innych uprawnień Zamawiającego, Zamawiający może zlecić usunięcie wad przedmiotu umowy innemu podmiotowi na koszt i ryzyko Wykonawcy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posiada uprawnienie do wykorzystywania narzędzi informatycznych (programów itp.), którymi będzie się posługiwał przy wykonywaniu niniejszej umowy. W przypadku, gdyby wyszło na jaw, że Wykonawca uprawnień takich nie posiada, a Zamawiający będzie zmuszony do wypłaty odszkodowania w związku z korzystaniem z przedmiotu zamówienia, Wykonawca zobowiązuje się do wyrównania Zamawiającemu poniesionej szkody, w tym wszelkich kosztów związanych z dochodzeniem od Wykonawcy realizacji tego obowiąz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oza przypadkami określonymi w powszechnie obowiązujących przepisach prawa Zamawiający może odstąpić od umowy bez skutków finansowych obciążających Zamawiającego w następujących wypadkach: 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jeżeli Wykonawca zaprzestanie prowadzenia działalności gospodarczej, 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Zamawiający poweźmie informację, że Wykonawca nie reguluje swoich wymagalnych zobowiązań pieniężnych 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rwał wykonywanie przedmiotu umowy przez okres 7 dni lub jeżeli łączna przerwa w wykonywaniu umowy wynosi 14 dni,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żeli Wykonawca nie wykonuje przedmiotu umowy zgodnie z umową i dokumentacją lub też nienależycie wykonuje swoje zobowiązania umowne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Odstąpienie od umowy powinno nastąpić w terminie 7 dni od daty powzięcia przez Zamawiającego informacji o zaistnieniu jego przyczyny i wymaga formy pisemnej z podaniem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zastrzegają odpowiedzialność za niewykonanie lub nienależyte wykonanie zobowiązań wynikających z niniejszej umowy na zasadach określonych w niniejszym paragrafie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odstąpienie od umowy z przyczyn zależnych od Wykonawcy w wysokości 25% wynagrodzenia umownego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każdy rozpoczęty dzień opóźnienia w oddaniu przedmiotu umowy w wysokości 3% wynagrodzenia umownego za każdy dzień opóźnienia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za </w:t>
      </w:r>
      <w:r>
        <w:rPr>
          <w:rFonts w:cs="Calibri" w:ascii="Calibri" w:hAnsi="Calibri"/>
          <w:color w:val="000000"/>
          <w:sz w:val="24"/>
          <w:szCs w:val="24"/>
        </w:rPr>
        <w:t>każdy rozpoczęty dzień opóźnienia w usunięciu wad stwierdzonych przy odbiorze lub okresie gwarancji w wysokości 3% wynagrodzenia umownego za każdy dzień opóźnienia licząc od dnia następującego po dniu wyznaczonym do usunięcia wad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brak wywiązania się z obowiązku określonego w § 1 ust. 4 lit. a umowy – w kwocie 1.000 zł za brak udzielenia odpowiedzi na każde zadane przez oferenta pytanie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brak wywiązania się z obowiązku określonego w § 1 ust. 4 lit. b umowy – w kwocie 10.000 zł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Zamawiający zapłaci Wykonawcy karę umowną za zwłokę w odbiorze przedmiotu umowy w wysokości 0,5% wynagrodzenia umownego za każdy dzień zwłoki w odbiorze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poniesiona przez którąkolwiek ze Stron szkoda będzie wyższa niż kara umowna, roszczenia uzupełniającego można dochodzić przed sądem.</w:t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, gdyby Zamawiający z powodu niedotrzymania terminu wykonania przedmiotu umowy przez Wykonawcę zmuszony był zwrócić całość lub część otrzymanej dotacji, Wykonawca zobowiązuje się zapłacić Zamawiającemu odszkodowanie równe zwróconej kwocie dofinansowania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w chwili oddania przedmiotu umowy Zamawiającemu będzie posiadał wobec tego przedmiotu pełne prawa autorskie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przypadku wystąpienia przeciwko Zamawiającemu przez osobę trzecią z roszczeniem związanym z naruszeniem praw autorskich do przedmiotu umowy, Wykonawca zobowiązuje się wstąpić w miejsce Zamawiającego (w tym w ramach procesu sądowego) i zwolnić Zamawiającego z odpowiedzialności względem tej osoby oraz zwrócić Zamawiającemu wszelkie koszty, które ten poniósł w związku z zaistnieniem sporu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razie braku możliwości skutecznego zwolnienia Zamawiającego z odpowiedzialności  zgodnie z postanowieniami ust. 1, Wykonawca zobowiązuje się przystąpić do sporu (w tym sądowego) obok Zamawiającego i zobowiązany będzie naprawić Zamawiającemu szkodę związaną z naprawieniem przez niego szkody w ramach zadośćuczynienia roszczeniom osoby trzeciej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ynagrodzenie, o którym mowa w § 5, obejmuje również wynagrodzenie za przeniesienie przez Wykonawcę na rzecz Zamawiającego, z chwilą przekazania przedmiotu umowy, autorskich praw majątkowych do przedmiotu umowy na następujących polach eksploatacji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zakresie utrwalania i zwielokrotniania - plotowanie oraz zwielokrotnianie techniką               kserograficzną, a także kopiowanie na elektroniczne nośniki informacji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brotu oryginałem lub egzemplarzami, na których przedmiot umowy utrwalono - przekazanie organom administracji publicznej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 zakresie rozpowszechniania w inny sposób - w taki sposób, aby osoba posiadająca interes faktyczny lub prawny miała dostęp do przedmiotu umowy w miejscu i czasie wskazanym przez Zamawiającego z możliwością sporządzenia odpisu, kopii, fotokopii, a także udostępnianie opracowania w trybie określonym przepisami o dostępie do informacji publicznej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e przez Wykonawcę rysunki, opisy, specyfikacje i inne części dokumentacji projektowej mogą być wykorzystywane przez Zamawiającego bez ograniczeń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umowy wymagają formy pisemnej pod rygorem nieważności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eastAsia="Symbol" w:cs="Symbo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: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eastAsia="Symbol" w:cs="Symbol"/>
          <w:sz w:val="24"/>
          <w:szCs w:val="24"/>
        </w:rPr>
      </w:pPr>
      <w:r>
        <w:rPr>
          <w:rFonts w:eastAsia="Symbol" w:cs="Symbol" w:ascii="Calibri" w:hAnsi="Calibri"/>
          <w:sz w:val="24"/>
          <w:szCs w:val="24"/>
        </w:rPr>
        <w:t>zatrudnia/ nie zatrudnia pracowników* na podstawie umów cywilnoprawnych (zlecenia lub dzieło)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Symbol" w:cs="Symbol" w:ascii="Calibri" w:hAnsi="Calibri"/>
          <w:sz w:val="24"/>
          <w:szCs w:val="24"/>
        </w:rPr>
        <w:t xml:space="preserve">zatrudnia/ nie zatrudnia pracowników* na podstawie umowy o pracę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wszelkie kwestie sporne lub rozwiązanie których nie będzie wprost możliwe w oparciu o postanowienia Umowy, rozstrzygane będą z uwzględnieniem (zastosowaniem) postanowień  zapytania ofertowego oraz jego załączników jak i treści oferty Wykonawcy, w oparciu o które Zamawiający przeprowadził postepowanie skutkujące zawarciem niniejszej Umowy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spory powstałe na gruncie niniejszej umowy rozpoznawane będą przez odpowiedni sąd powszechny właściwy ze względu na siedzibę Zamawiającego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Dane osobowe Wykonawcy są objęte ochroną prawną na podstawie ustawy z dnia 29 sierpnia 1997r. o ochronie danych osobowych (Dz.U.2016.922) oraz rozporządzenia Parlamentu Europejskiego i Rady (UE) 2016/679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w sprawie ochrony osób fizycznych w związku z przetwarzaniem danych osobowych i w sprawie swobodnego przepływu takich danych oraz uchylenia dyrektywy 95/46/WE (ogólne rozporządzenie o ochronie danych)</w:t>
      </w:r>
      <w:r>
        <w:rPr>
          <w:rFonts w:cs="Calibri" w:ascii="Calibri" w:hAnsi="Calibri"/>
          <w:sz w:val="24"/>
          <w:szCs w:val="24"/>
        </w:rPr>
        <w:t>. Wykonawca niniejszym kwituje odbiór klauzuli informacyjnej w tym zakresie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Wszelkie oświadczenia kierowane będą na adresy wskazane na wstępie umowy. Brak powiadomienia o zmianie adresu skutkuje uznaniem doręczenia przesyłki (wiadomości e-mail) na adres wskazany na wstępie umowy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postanowieniami niniejszej umowy mają zastosowanie przepisy Kodeksu cywilnego, Prawa budowlanego i innych właściwych przepisów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spacing w:lineRule="auto" w:line="27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</w:t>
      </w:r>
      <w:r>
        <w:rPr>
          <w:rFonts w:cs="Calibri" w:ascii="Calibri" w:hAnsi="Calibri"/>
          <w:sz w:val="22"/>
          <w:szCs w:val="22"/>
        </w:rPr>
        <w:t xml:space="preserve"> w trzech jedno</w:t>
      </w:r>
      <w:r>
        <w:rPr>
          <w:rFonts w:cs="Arial" w:ascii="Calibri" w:hAnsi="Calibri"/>
          <w:sz w:val="24"/>
          <w:szCs w:val="24"/>
        </w:rPr>
        <w:t>brzmiących egzemplarzach, jeden dla Wykonawcy i dwa dl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>
          <w:trHeight w:val="1292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spacing w:lineRule="auto" w:line="240" w:before="0" w:after="0"/>
    </w:pPr>
    <w:rPr>
      <w:rFonts w:ascii="Calibri" w:hAnsi="Calibri" w:eastAsia="Times New Roman" w:cs="Calibri"/>
      <w:b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2:00Z</dcterms:created>
  <dc:creator>User_BK-1</dc:creator>
  <dc:description/>
  <dc:language>en-US</dc:language>
  <cp:lastModifiedBy>User_BK-1</cp:lastModifiedBy>
  <cp:lastPrinted>2019-11-20T13:27:00Z</cp:lastPrinted>
  <dcterms:modified xsi:type="dcterms:W3CDTF">2019-11-20T13:52:00Z</dcterms:modified>
  <cp:revision>2</cp:revision>
  <dc:subject/>
  <dc:title/>
</cp:coreProperties>
</file>