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20 listopad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11.12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omienie o unieważnieniu postępowania w trybie Zapytania Ofertowego  dla planowego zadania p.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budynku przy ul. Sądeckiej w Chełmsku Śl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unktem 13 Zapytania Ofertowego z dnia 18.10.2019 r., zmienionego dnia 22.10.2019 r. zawiadamiam o unieważnieniu postępowa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 Miasta Lubawk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-/Sławomir Antoniewski</w:t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prawę prowadzi: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chał Salata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podinspektor ds. budownictwa i architektury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516 322 378</w:t>
    </w:r>
  </w:p>
  <w:p>
    <w:pPr>
      <w:pStyle w:val="Normal"/>
      <w:jc w:val="both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e-mail: Salata.michal@lubaw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;MS Gothic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/>
    </w:pPr>
    <w:r>
      <w:rPr>
        <w:rFonts w:eastAsia="FangSong;MS Gothic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5:00Z</dcterms:created>
  <dc:creator>Stanisław Wójcik</dc:creator>
  <dc:description/>
  <dc:language>en-US</dc:language>
  <cp:lastModifiedBy>User_BK-1</cp:lastModifiedBy>
  <cp:lastPrinted>2019-11-20T07:40:00Z</cp:lastPrinted>
  <dcterms:modified xsi:type="dcterms:W3CDTF">2019-11-20T13:55:00Z</dcterms:modified>
  <cp:revision>2</cp:revision>
  <dc:subject/>
  <dc:title/>
</cp:coreProperties>
</file>