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 xml:space="preserve">      </w:t>
        <w:tab/>
        <w:t xml:space="preserve">  </w:t>
        <w:tab/>
        <w:tab/>
        <w:tab/>
        <w:t xml:space="preserve">   Lubawka, 29 października 2019 r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IGKiP.3.271.13.2019</w:t>
        <w:tab/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bookmarkStart w:id="0" w:name="_Hlk501559357"/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 xml:space="preserve">Zimowe utrzymanie dróg gminnych i wewnętrznych na terenie Gminy Lubawk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bookmarkStart w:id="1" w:name="_Hlk501559357"/>
      <w:r>
        <w:rPr>
          <w:rFonts w:cs="Calibri" w:ascii="Calibri" w:hAnsi="Calibri"/>
          <w:b/>
          <w:bCs/>
          <w:szCs w:val="24"/>
        </w:rPr>
        <w:t>w sezonie 2019/2020 (rejon 1)”</w:t>
      </w:r>
      <w:bookmarkEnd w:id="1"/>
    </w:p>
    <w:p>
      <w:pPr>
        <w:pStyle w:val="Normal"/>
        <w:ind w:firstLine="708"/>
        <w:rPr/>
      </w:pPr>
      <w:r>
        <w:rPr>
          <w:rFonts w:cs="Calibri" w:ascii="Calibri" w:hAnsi="Calibri"/>
        </w:rPr>
        <w:t>Zamawiający, działając na  podstawie art. 92 ust. 2 ustawy z dnia 29 stycznia 2004 roku – Prawo zamówień publicznych (tekst jednolity Dz. U. z 2019 r., poz. 1843) informuje, że w postępowaniu prowadzonym w trybie przetargu nieograniczonego pn.:</w:t>
      </w:r>
      <w:r>
        <w:rPr>
          <w:rFonts w:cs="Calibri" w:ascii="Calibri" w:hAnsi="Calibri"/>
          <w:bCs/>
          <w:szCs w:val="24"/>
        </w:rPr>
        <w:t xml:space="preserve"> „Zimowe utrzymanie dróg gminnych i wewnętrznych na terenie Gminy Lubawka w sezonie 2019/2020 (rejon1)”  </w:t>
      </w:r>
      <w:r>
        <w:rPr>
          <w:rFonts w:cs="Calibri" w:ascii="Calibri" w:hAnsi="Calibri"/>
          <w:szCs w:val="24"/>
        </w:rPr>
        <w:t xml:space="preserve">wybrano najkorzystniejszą ofertę na wykonanie  przedmiotu zamówienia.  </w:t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Za najkorzystniejszą ofertę na wykonanie  zamówienia  uznano ofertę nr 1 złożoną przez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ransport ciężarowy, mechanika pojazdowa, handel Artur Król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szkowice 21. 58-420 Lubawka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stawienie wszystkich ofert wraz z uzyskaną punktacją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21"/>
        <w:gridCol w:w="1440"/>
        <w:gridCol w:w="1800"/>
        <w:gridCol w:w="1620"/>
        <w:gridCol w:w="107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Nazwa</w:t>
              <w:br/>
              <w:t>oraz zarejestrowany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czba punktów w 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Cen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 xml:space="preserve">w 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Czas reakcj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>w kryter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Dysponowanie dodatkowym sprzętem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Łą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ktacj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rt ciężarowy, mechanika pojazdowa, handel Artur Kró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szkowice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58-420 Lub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faktycz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y przedstawili najkorzystniejszy bilans na podstawie kryteriów oceny ofert określonych w Specyfikacji istotnych warunków zamówienia, ponadto w postępowaniu wpłynęła tylko jedna ofert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praw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ie z art. 91 ustawy Prawo zamówień publicznych Zamawiający wybrał najkorzystniejszą ofertę na podstawie kryteriów oceny ofert określonych w Specyfikacji istotnych warunków zamówieni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-ca Burmistrz Miasta Lubawk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/-/ Sławomir Antoniewski</w:t>
      </w:r>
    </w:p>
    <w:p>
      <w:pPr>
        <w:pStyle w:val="Normal"/>
        <w:spacing w:before="0" w:after="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  <w:lang w:val="en-US" w:eastAsia="en-US"/>
      </w:rPr>
    </w:pPr>
    <w:r>
      <w:rPr>
        <w:rFonts w:eastAsia="FangSong;Arial Unicode MS" w:cs="Segoe UI Light" w:ascii="Segoe UI Light" w:hAnsi="Segoe UI Light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8765</wp:posOffset>
          </wp:positionH>
          <wp:positionV relativeFrom="paragraph">
            <wp:posOffset>-382905</wp:posOffset>
          </wp:positionV>
          <wp:extent cx="1553210" cy="991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  <w:lang w:val="en-US"/>
      </w:rPr>
      <w:t>tel. 75 74 11 588;  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 e-mail: </w:t>
    </w:r>
    <w:r>
      <w:rPr>
        <w:sz w:val="20"/>
        <w:lang w:val="en-US"/>
      </w:rPr>
      <w:t>lubawka@lubawka.eu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85090</wp:posOffset>
              </wp:positionV>
              <wp:extent cx="5715000" cy="0"/>
              <wp:effectExtent l="0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7pt" to="467.95pt,6.7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spacing w:lineRule="auto" w:line="240" w:before="0" w:after="0"/>
      <w:jc w:val="left"/>
      <w:textAlignment w:val="auto"/>
    </w:pPr>
    <w:rPr>
      <w:sz w:val="2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7:00Z</dcterms:created>
  <dc:creator>Miechur Paweł</dc:creator>
  <dc:description/>
  <cp:keywords/>
  <dc:language>en-US</dc:language>
  <cp:lastModifiedBy>User_BK-3</cp:lastModifiedBy>
  <cp:lastPrinted>2019-10-28T16:50:00Z</cp:lastPrinted>
  <dcterms:modified xsi:type="dcterms:W3CDTF">2019-10-29T09:57:00Z</dcterms:modified>
  <cp:revision>25</cp:revision>
  <dc:subject/>
  <dc:title>                                                                                                   Lubawka, 2015-01-13</dc:title>
</cp:coreProperties>
</file>