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                                                    </w:t>
      </w:r>
      <w:r>
        <w:rPr>
          <w:sz w:val="22"/>
          <w:szCs w:val="22"/>
        </w:rPr>
        <w:t>Lubawka , dnia …………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mię i Nazwisko lub Nazwa Jednostki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 xml:space="preserve">…………………………………  </w:t>
      </w:r>
      <w:r>
        <w:rPr/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Lubawka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Wolności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420 Lubaw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zapoznaniu się z projektem zmiany Studium uwarunkowań i kierunków zagospodarowania przestrzennego miasta i gminy Lubawka warz z prognozą wnoszę następujące uwagi dotyczące działki nr ew. ……………………………. położonej </w:t>
        <w:br/>
        <w:t>w miejscowości ………………………………..</w:t>
      </w:r>
    </w:p>
    <w:p>
      <w:pPr>
        <w:pStyle w:val="Normal"/>
        <w:spacing w:lineRule="auto" w:line="360"/>
        <w:rPr/>
      </w:pPr>
      <w:r>
        <w:rPr/>
        <w:t>Tutaj wpisać treść uwagi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moich danych osobowych w celu realizacji procedury sporządzenia studium uwarunkowań i kierunków zagospodarowania przestrzennego na podstawie ustawy z dnia 27 marca 2003r. o planowaniu i zagospodarowaniu przestrzennym oraz procedury strategicznej oceny oddziaływania na środowisko oraz o wyłożeniu do publicznego wglądu dokumentów na podstawie ustawy z dnia 3 października 2008r. o udostępnianiu informacji o środowisku i jego ochronie, udziale społeczeństwa w ochronie środowiska oraz o ocenach oddziaływania na środowisko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5664"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4:00Z</dcterms:created>
  <dc:creator>Urząd Gminy w Zembrzycach</dc:creator>
  <dc:description/>
  <cp:keywords/>
  <dc:language>en-US</dc:language>
  <cp:lastModifiedBy>Dudziuk Dudzik Anna</cp:lastModifiedBy>
  <cp:lastPrinted>2015-07-28T12:02:00Z</cp:lastPrinted>
  <dcterms:modified xsi:type="dcterms:W3CDTF">2019-10-09T08:44:00Z</dcterms:modified>
  <cp:revision>2</cp:revision>
  <dc:subject/>
  <dc:title>Wzór ewentualnego wniosku z uwagami do „Studium”</dc:title>
</cp:coreProperties>
</file>