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Cs w:val="24"/>
        </w:rPr>
        <w:t>IGKiP.K.271.9.22.2019</w:t>
        <w:tab/>
        <w:tab/>
        <w:tab/>
        <w:t xml:space="preserve">      </w:t>
        <w:tab/>
        <w:t xml:space="preserve">       Lubawka, dnia 2 października 2019 r.</w:t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UBLICZNEGO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RYBIE PRZETARGU NIEOGRANICZONEGO PN.: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Budowa świetlicy wiejskiej wraz z zagospodarowaniem terenu w miejscowości Opawa na dz. nr 242, 246, 241/2 obręb Opawa Gmina Lubawka”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 xml:space="preserve">Zamawiający, działając na  podstawie art. 92 ust. 2 ustawy z dnia 29 stycznia 2004 roku – Prawo zamówień publicznych (tj.: Dz. U. z dnia 2018 r. poz. 1986 z późń. zm.) informuje, że w postępowaniu prowadzonym w trybie przetargu nieograniczonego pn.: </w:t>
      </w:r>
      <w:r>
        <w:rPr>
          <w:rFonts w:cs="Calibri" w:ascii="Calibri" w:hAnsi="Calibri"/>
          <w:b/>
          <w:szCs w:val="24"/>
        </w:rPr>
        <w:t xml:space="preserve">„Budowa świetlicy wiejskiej wraz z zagospodarowaniem terenu w miejscowości Opawa na dz. nr 242, 246, 241/2 obręb Opawa Gmina Lubawka” </w:t>
      </w:r>
      <w:r>
        <w:rPr>
          <w:rFonts w:cs="Calibri" w:ascii="Calibri" w:hAnsi="Calibri"/>
          <w:szCs w:val="24"/>
        </w:rPr>
        <w:t xml:space="preserve">wybrano najkorzystniejszą ofertę na wykonanie zamówienia.  </w:t>
      </w:r>
    </w:p>
    <w:p>
      <w:pPr>
        <w:pStyle w:val="Normal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Za najkorzystniejszą ofertę na wykonanie zamówienia uznano ofertę nr 4 złożoną przez:</w:t>
      </w:r>
    </w:p>
    <w:p>
      <w:pPr>
        <w:pStyle w:val="Normal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ergobest, sieci i instalacje energetyczne. Artur Migacz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</w:rPr>
        <w:t>ul. Widokowa 2, 58-535 Miłków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konawca zaoferował: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Cenę:</w:t>
      </w:r>
      <w:r>
        <w:rPr>
          <w:rFonts w:cs="Calibri" w:ascii="Calibri" w:hAnsi="Calibri"/>
          <w:b/>
          <w:bCs/>
          <w:color w:val="00B050"/>
        </w:rPr>
        <w:t xml:space="preserve">   </w:t>
      </w:r>
      <w:r>
        <w:rPr>
          <w:rFonts w:cs="Calibri" w:ascii="Calibri" w:hAnsi="Calibri"/>
          <w:b/>
          <w:color w:val="000000"/>
        </w:rPr>
        <w:t>1 350 655,13 zł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  <w:szCs w:val="24"/>
        </w:rPr>
        <w:t>2. Okres realizacji: 15 listopada 2020 r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Okres gwarancji: 60 miesięcy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stawienie wszystkich ofert wraz z uzyskaną punktacją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81"/>
        <w:gridCol w:w="1824"/>
        <w:gridCol w:w="1824"/>
        <w:gridCol w:w="1824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</w:t>
              <w:br/>
              <w:t>oraz zarejestrowany adres Wykonaw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Cena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</w:t>
              <w:br/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 xml:space="preserve">Okres gwarancji”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ktac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stwo Handlowo – Usługowe AD – BUD Adrian Iwulski, Dębrznik 84, 58-400 Kamienna Gó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53,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93,0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iębiorstwo Produkcyjno Handlowe „JANEX” Jan Bocheński,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Zielona 8, 58-400 Kamienna Gó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50,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90,7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nictwo Ogólne Daniel Kubacki,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arkonoska 12, 58-420 Lubaw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55,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95,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ENERGOBEST Sieci i Instalacje Energetyczne. Artur Migacz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l. Widokowa 2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-535 Miłk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faktycz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fercie wybranej Wykonawca przedstawił najkorzystniejszy bilans na podstawie kryteriów oceny ofert określonych w Specyfikacji istotnych warunków zamówienia.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zasadnienie prawne: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91 ustawy Prawo zamówień publicznych Zamawiający wybrał najkorzystniejszą ofertę na podstawie kryteriów oceny ofert określonych w Specyfikacji istotnych warunków zamówienia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ępca Burmistrza Miasta Lubawka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/-/Sławomir Antoniewski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40" w:before="0" w:after="0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rawę prowadzi: Michał Salata</w:t>
      <w:tab/>
      <w:tab/>
      <w:tab/>
    </w:r>
  </w:p>
  <w:p>
    <w:pPr>
      <w:pStyle w:val="Normal"/>
      <w:spacing w:lineRule="auto" w:line="240" w:before="0" w:after="0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odinspektor ds. budownictwa i architektury </w:t>
    </w:r>
  </w:p>
  <w:p>
    <w:pPr>
      <w:pStyle w:val="Normal"/>
      <w:spacing w:lineRule="auto" w:line="240" w:before="0" w:after="0"/>
      <w:jc w:val="left"/>
      <w:rPr/>
    </w:pPr>
    <w:r>
      <w:rPr>
        <w:rFonts w:cs="Calibri" w:ascii="Calibri" w:hAnsi="Calibri"/>
        <w:sz w:val="16"/>
        <w:szCs w:val="16"/>
      </w:rPr>
      <w:t xml:space="preserve">Referat Inwestycji, </w:t>
      <w:br/>
      <w:t>Gospodarki Komunalnej i Przestrzennej</w:t>
    </w:r>
  </w:p>
  <w:p>
    <w:pPr>
      <w:pStyle w:val="Normal"/>
      <w:tabs>
        <w:tab w:val="clear" w:pos="708"/>
        <w:tab w:val="left" w:pos="6946" w:leader="none"/>
      </w:tabs>
      <w:spacing w:lineRule="auto" w:line="240" w:before="0" w:after="0"/>
      <w:jc w:val="lef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516 322 378</w:t>
      <w:tab/>
    </w:r>
  </w:p>
  <w:p>
    <w:pPr>
      <w:pStyle w:val="Normal"/>
      <w:spacing w:lineRule="auto" w:line="240" w:before="0" w:after="0"/>
      <w:jc w:val="lef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</w:rPr>
      <w:t>E-mail: salata.michal@lubawka.eu</w:t>
    </w:r>
  </w:p>
  <w:p>
    <w:pPr>
      <w:pStyle w:val="Footer"/>
      <w:spacing w:before="0" w:after="6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-219075</wp:posOffset>
          </wp:positionV>
          <wp:extent cx="1102360" cy="6902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0025</wp:posOffset>
          </wp:positionH>
          <wp:positionV relativeFrom="paragraph">
            <wp:posOffset>-219075</wp:posOffset>
          </wp:positionV>
          <wp:extent cx="1743075" cy="657225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9300</wp:posOffset>
          </wp:positionH>
          <wp:positionV relativeFrom="paragraph">
            <wp:posOffset>-393065</wp:posOffset>
          </wp:positionV>
          <wp:extent cx="1452245" cy="9512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rojekt współfinansowany jest z „Europejskiego Funduszu Rolnego na Rzecz Rozwoju Obszarów Wiejskich na lata 2014 -2020”</w:t>
    </w:r>
  </w:p>
  <w:p>
    <w:pPr>
      <w:pStyle w:val="Bezodstpw"/>
      <w:tabs>
        <w:tab w:val="clear" w:pos="708"/>
        <w:tab w:val="left" w:pos="4260" w:leader="none"/>
        <w:tab w:val="center" w:pos="4535" w:leader="none"/>
      </w:tabs>
      <w:rPr>
        <w:sz w:val="20"/>
        <w:szCs w:val="20"/>
        <w:lang w:val="de-DE"/>
      </w:rPr>
    </w:pPr>
    <w:bookmarkStart w:id="0" w:name="_Hlk12883104"/>
    <w:bookmarkStart w:id="1" w:name="_Hlk12883103"/>
    <w:r>
      <w:rPr>
        <w:sz w:val="20"/>
        <w:szCs w:val="2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7150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49.95pt,1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bookmarkEnd w:id="0"/>
    <w:bookmarkEnd w:id="1"/>
    <w:r>
      <w:rPr>
        <w:sz w:val="20"/>
        <w:szCs w:val="20"/>
        <w:lang w:val="de-DE"/>
      </w:rPr>
      <w:tab/>
      <w:tab/>
    </w:r>
  </w:p>
  <w:p>
    <w:pPr>
      <w:pStyle w:val="Normal"/>
      <w:spacing w:before="0" w:after="60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Miechur Paweł</dc:creator>
  <dc:description/>
  <cp:keywords/>
  <dc:language>en-US</dc:language>
  <cp:lastModifiedBy>User_BK-1</cp:lastModifiedBy>
  <cp:lastPrinted>2019-10-02T14:06:00Z</cp:lastPrinted>
  <dcterms:modified xsi:type="dcterms:W3CDTF">2019-10-02T12:17:00Z</dcterms:modified>
  <cp:revision>4</cp:revision>
  <dc:subject/>
  <dc:title>Lubawka, 2015-01-13</dc:title>
</cp:coreProperties>
</file>