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Lubawka, dnia 6 września 2019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GKiP.3.271.10.2019</w:t>
        <w:tab/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WIADOMIENIE O ODRZUCENIU OFERTY I  UNIEWAŻNIENIU POSTĘPOWANIA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OSTĘPOWANIE O UDZIELENIE ZAMÓWIENIA PUBLICZNEGO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 TRYBIE PRZETARGU NIEOGRANICZONEGO PN.: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bookmarkStart w:id="0" w:name="_Hlk501559357"/>
      <w:bookmarkEnd w:id="0"/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Zimowe utrzymanie dróg wewnętrznych i gminnych na ternie Gminy Lubawk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</w:rPr>
        <w:t>w sezonie 2019/2020 (rejon 1)”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00" w:before="0" w:after="60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rzucenie oferty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/>
          <w:i/>
          <w:u w:val="single"/>
        </w:rPr>
      </w:pPr>
      <w:bookmarkStart w:id="1" w:name="_Hlk501559357"/>
      <w:bookmarkEnd w:id="1"/>
      <w:r>
        <w:rPr>
          <w:rFonts w:cs="Calibri" w:ascii="Calibri" w:hAnsi="Calibri"/>
          <w:bCs/>
          <w:i/>
          <w:u w:val="single"/>
        </w:rPr>
        <w:t>Uzasadnienie Prawn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stawą odrzucenia oferty nr 1 złożonej przez  Wykonawcę,  Gospodarstwo Rolne Krzysztof Blicharz ul. Podgórze 37, 58-420 Lubawka  - jest art. 89 ust. 1 pkt 6 ustawy Prawo  zamówień publicznych  (tj. Dz. U. z 2018 r., poz. 1986 z późn. zm.)  Zamawiający odrzuca ofertę, jeżeli zawiera błędy w obliczeniu ceny lub koszt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bCs/>
          <w:i/>
          <w:u w:val="single"/>
        </w:rPr>
        <w:t>Uzasadnienie faktyczn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mawiający w dniu 28 sierpnia 2019 roku o godz. 14.15  dokonał otwarcia ofert w postępowaniu prowadzonym w trybie przetargu nieograniczonego pn. „Zimowe utrzymanie dróg wewnętrznych i gminnych na ternie Gminy Lubawka w sezonie 2019/2020 (rejon 1)”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</w:rPr>
        <w:t>W trakcie dokonywania czynności badania oferty, Zamawiający stwierdził, że stawka podatku VAT  w wysokości 23% zastosowana przez Wykonawcę jest niewłaściwa.  Zgodnie z obowiązującymi przepisami dla usług w zakresie zimowego utrzymania dróg  stawka podatku VAT wynosi 8%. Ponieważ niepoprawne wskazania stawki VAT nie zawiera się w katalogu omyłek wskazanych w art. 87 ust. 2 ustawy Prawo zamówień publicznych, Zamawiający, wypełniając dyspozycję art. 89 ust. 1 pkt 6 ustawy z dnia 29 stycznia 2004 r. Prawo zamówień publicznych (Dz. U. z 2018 r., poz. 1986, z póżn. zm.) zmuszony został do odrzucenia oferty. Oceny charakteru niepoprawności, jaką jest zastosowanie przy obliczeniu ceny błędnej stawki podatku VAT dokonał Sąd Najwyższy w uchwale z dnia 20 października 2011 r.  sygn. akt III CZP 52/1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00" w:before="0" w:after="60"/>
        <w:jc w:val="both"/>
        <w:textAlignment w:val="baseline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eważnienie postępowania: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 xml:space="preserve">Uzasadnienie prawne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</w:rPr>
        <w:t>Działając na podstawie art. 93 ust. 1 pkt 1   ustawy   z dnia 29 stycznia 2004 r. Prawo zamówień publicznych  (t.j. Dz. U. z 2018 r., poz. 1986 z późn. zm.) Zamawiający unieważnieniu przedmiotowego postępowa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Uzasadnienie faktyczne unieważnienie postępowani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Zgodnie z dyspozycją art. 93 ust. 1 pkt 1 ustawy Pzp, unieważnienie postępowania następuje w sytuacji, gdy nie złożono żadnej oferty niepodlegającej odrzuceni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edmiotowym postępowaniu złożono tylko jedną ofertę, która została odrzucona na podstawie art. 89 ust. 1 pkt 6 – tj. zawierała błędy w obliczeniu ceny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Z-ca Burmistrza Miasta Lubaw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/-/ Sławomir Antoniew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Segoe UI Light" w:hAnsi="Segoe UI Light" w:eastAsia="FangSong;Arial Unicode MS" w:cs="Segoe UI Light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8765</wp:posOffset>
          </wp:positionH>
          <wp:positionV relativeFrom="paragraph">
            <wp:posOffset>-146685</wp:posOffset>
          </wp:positionV>
          <wp:extent cx="1553210" cy="991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Arial Unicode MS" w:cs="Segoe UI Light" w:ascii="Segoe UI Light" w:hAnsi="Segoe UI Light"/>
        <w:sz w:val="28"/>
        <w:szCs w:val="28"/>
      </w:rPr>
      <w:t>GMINA LUBAWKA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tabs>
        <w:tab w:val="clear" w:pos="708"/>
        <w:tab w:val="left" w:pos="1701" w:leader="none"/>
      </w:tabs>
      <w:jc w:val="center"/>
      <w:rPr/>
    </w:pPr>
    <w:r>
      <w:rPr>
        <w:sz w:val="20"/>
        <w:szCs w:val="20"/>
      </w:rPr>
      <w:t>tel. 75 74 11 588</w:t>
      <w:tab/>
      <w:t>fax 75 74 11 262</w:t>
    </w:r>
  </w:p>
  <w:p>
    <w:pPr>
      <w:pStyle w:val="Bezodstpw"/>
      <w:jc w:val="center"/>
      <w:rPr>
        <w:sz w:val="20"/>
        <w:szCs w:val="20"/>
      </w:rPr>
    </w:pPr>
    <w:hyperlink r:id="rId3">
      <w:r>
        <w:rPr>
          <w:rStyle w:val="InternetLink"/>
          <w:sz w:val="20"/>
          <w:szCs w:val="20"/>
          <w:lang w:val="de-DE"/>
        </w:rPr>
        <w:t>www.lubawka.eu</w:t>
      </w:r>
    </w:hyperlink>
    <w:r>
      <w:rPr>
        <w:sz w:val="20"/>
        <w:szCs w:val="20"/>
      </w:rPr>
      <w:t xml:space="preserve"> </w:t>
    </w:r>
    <w:r>
      <w:rPr>
        <w:sz w:val="20"/>
        <w:szCs w:val="20"/>
        <w:lang w:val="de-DE"/>
      </w:rPr>
      <w:t xml:space="preserve"> e-mail: lubawka@lubawka.eu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57150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449.95pt,10.35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ubawka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05:00Z</dcterms:created>
  <dc:creator>Miechur Paweł</dc:creator>
  <dc:description/>
  <cp:keywords/>
  <dc:language>en-US</dc:language>
  <cp:lastModifiedBy>User_BK-3</cp:lastModifiedBy>
  <cp:lastPrinted>2019-09-10T14:43:00Z</cp:lastPrinted>
  <dcterms:modified xsi:type="dcterms:W3CDTF">2019-09-11T13:04:00Z</dcterms:modified>
  <cp:revision>108</cp:revision>
  <dc:subject/>
  <dc:title/>
</cp:coreProperties>
</file>