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 DO SEJMU</w:t>
              <w:br/>
              <w:t>RZECZYPOSPOLITEJ POLSKIEJ I DO SENATU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Sejmu</w:t>
              <w:br/>
              <w:t>Rzeczypospolitej Polskiej i do Senatu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</w:t>
              <w:br/>
              <w:t>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</w:t>
              <w:br/>
              <w:t>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3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5:00Z</dcterms:created>
  <dc:creator>Dominik_Krus</dc:creator>
  <dc:description>ZNAKI:1848</dc:description>
  <cp:keywords/>
  <dc:language>en-US</dc:language>
  <cp:lastModifiedBy>User_SO</cp:lastModifiedBy>
  <dcterms:modified xsi:type="dcterms:W3CDTF">2019-08-30T13:25:00Z</dcterms:modified>
  <cp:revision>2</cp:revision>
  <dc:subject/>
  <dc:title>ZGODA NA PRZYJĘCIE PEŁNOMOCNICTWA DO GŁOSOWANIA W WYBORACH DO SEJ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9:03</vt:lpwstr>
  </property>
  <property fmtid="{D5CDD505-2E9C-101B-9397-08002B2CF9AE}" pid="8" name="wk_stat:znaki:liczba">
    <vt:lpwstr>1848</vt:lpwstr>
  </property>
</Properties>
</file>