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DO SEJMU RZECZYPOSPOLITEJ POLSKIEJ I DO SENATU</w:t>
              <w:br/>
              <w:t>RZECZYPOSPOLITEJ POLSKIEJ ZARZĄDZONYCH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**, zstępnym***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00"/>
        <w:gridCol w:w="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 xml:space="preserve">pełnomocnictwa, w stosunku przysposobienia/opieki/kurateli*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538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4:00Z</dcterms:created>
  <dc:creator>Dominik_Krus</dc:creator>
  <dc:description>ZNAKI:2781</dc:description>
  <cp:keywords/>
  <dc:language>en-US</dc:language>
  <cp:lastModifiedBy>User_SO</cp:lastModifiedBy>
  <dcterms:modified xsi:type="dcterms:W3CDTF">2019-08-30T13:24:00Z</dcterms:modified>
  <cp:revision>2</cp:revision>
  <dc:subject/>
  <dc:title>WNIOSEK O SPORZĄDZENIE AKTU PEŁNOMOCNICTWA DO GŁOS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8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2:26:19</vt:lpwstr>
  </property>
  <property fmtid="{D5CDD505-2E9C-101B-9397-08002B2CF9AE}" pid="8" name="wk_stat:znaki:liczba">
    <vt:lpwstr>2781</vt:lpwstr>
  </property>
</Properties>
</file>