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Lubawka, dnia ………………………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nazwisko i imion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imię ojc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data urodze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nr ewidencyjny PESEL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ANIE O DOPISANIE DO SPISU WYBORCÓW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szę o dopisanie mnie do spisu wyborców gminy Lubawka w związku z wyborami do Sejmu Rzeczypospolitej Polskiej i Senatu Rzeczypospolitej Polskiej w dniu: </w:t>
      </w:r>
      <w:r>
        <w:rPr>
          <w:b/>
          <w:sz w:val="28"/>
          <w:szCs w:val="28"/>
        </w:rPr>
        <w:t xml:space="preserve">13 października 2019 ro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res zameldowania na pobyt stały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 pobytu na terenie Gminy Lubawk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sz w:val="18"/>
          <w:szCs w:val="18"/>
        </w:rPr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(podpis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19:00Z</dcterms:created>
  <dc:creator>Magdalena Trybuchowska-Łabencka</dc:creator>
  <dc:description/>
  <cp:keywords/>
  <dc:language>en-US</dc:language>
  <cp:lastModifiedBy>User_SO</cp:lastModifiedBy>
  <cp:lastPrinted>2009-03-18T14:59:00Z</cp:lastPrinted>
  <dcterms:modified xsi:type="dcterms:W3CDTF">2019-08-29T08:19:00Z</dcterms:modified>
  <cp:revision>2</cp:revision>
  <dc:subject/>
  <dc:title>Pieczęć nagłówkowa</dc:title>
</cp:coreProperties>
</file>