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kt współfinansowany z Europejskiego Funduszu Rozwoju Regionalnego w ramach Programu Interreg V-A Republika Czeska – Polska 2014-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GKiP.1.271.4.2.2019</w:t>
        <w:tab/>
        <w:tab/>
        <w:tab/>
        <w:tab/>
        <w:tab/>
        <w:tab/>
        <w:tab/>
        <w:t>Lubawka, 30.08.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estawienie ofert dla planowego zadania p.n.: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"Inspektor nadzoru inwestorskiego” dla robót budowlanych p.n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Łączy nas Bóbr”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181"/>
        <w:gridCol w:w="1275"/>
        <w:gridCol w:w="1134"/>
        <w:gridCol w:w="709"/>
        <w:gridCol w:w="851"/>
        <w:gridCol w:w="708"/>
        <w:gridCol w:w="993"/>
      </w:tblGrid>
      <w:tr>
        <w:trPr>
          <w:trHeight w:val="245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ferta nr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Wykonawc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a złożenia ofert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ryterium: </w:t>
              <w:br/>
              <w:t>cen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ryterium: </w:t>
            </w:r>
          </w:p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lość dni dodatkowych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Łączna ilość uzyskanych pkt</w:t>
            </w:r>
          </w:p>
        </w:tc>
      </w:tr>
      <w:tr>
        <w:trPr>
          <w:trHeight w:val="4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00"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lość </w:t>
            </w:r>
          </w:p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kt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IURO INŻYNIERII LĄDOWEJ „K-B” ul. Zarzeczna 7/1, 58-57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.08.2019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godz. 15:0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4 4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8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98,3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iotr Orzechowski Enginering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. Na Stoku 41a lok. 6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0-811 Gdańs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29.08.2019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odz. 20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8 04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2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92,78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Przedsiębiorstwo Usług Inwestycyjnych „Inwest Projekt” Sp. z o.o. ul. Ogrodowa 15A, 58-306 Wałbrz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.08.2019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odz. 09: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5 028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0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0,88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ILIGRAN Małgorzata Lach Walerych ul. Piłsudskiego 34,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.08.2019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odz. 09: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 47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5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W ELPOL Sp. Z o. o, 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. B. Kominka 3, 59-220 Legn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.08.2019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odz. 10:01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ta nie została oceniona – złożona po terminie wyznaczonym w zapytaniu ofertowym (termin składania wyznaczony był do dnia 30.08.2019 r. do godz. 10.00).</w:t>
            </w:r>
          </w:p>
        </w:tc>
      </w:tr>
    </w:tbl>
    <w:p>
      <w:pPr>
        <w:pStyle w:val="Normal"/>
        <w:ind w:left="141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jkorzystniejsza oferta została  złożona przez :  BIURO INŻYNIERII LĄDOWEJ „K-B” ul. Zarzeczna 7/1, 58-570 Jelenia Góra (oferta nr 1)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bawka, 30.08.2019 r.</w:t>
        <w:tab/>
        <w:tab/>
        <w:tab/>
        <w:tab/>
        <w:t xml:space="preserve"> </w:t>
        <w:tab/>
        <w:t>Z-ca Burmistrza Miasta Lubaw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/-/ Sławomir Antoniewsk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5511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54:00Z</dcterms:created>
  <dc:creator>Stanisław Wójcik</dc:creator>
  <dc:description/>
  <dc:language>en-US</dc:language>
  <cp:lastModifiedBy>User_BK-1</cp:lastModifiedBy>
  <cp:lastPrinted>2019-08-30T13:47:00Z</cp:lastPrinted>
  <dcterms:modified xsi:type="dcterms:W3CDTF">2019-08-30T11:54:00Z</dcterms:modified>
  <cp:revision>2</cp:revision>
  <dc:subject/>
  <dc:title/>
</cp:coreProperties>
</file>