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Calibri" w:ascii="Calibri" w:hAnsi="Calibri"/>
          <w:u w:val="single"/>
        </w:rPr>
        <w:t>IGKiP.1.271.9.2.2019</w:t>
      </w:r>
      <w:r>
        <w:rPr>
          <w:rFonts w:cs="Calibri" w:ascii="Calibri" w:hAnsi="Calibri"/>
        </w:rPr>
        <w:tab/>
        <w:tab/>
        <w:tab/>
        <w:tab/>
        <w:tab/>
        <w:t xml:space="preserve">       </w:t>
        <w:tab/>
        <w:t xml:space="preserve">            Lubawka, dnia 29.08.2019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świetlicy wiejskiej wraz z zagospodarowaniem terenu w miejscowości Opawa na dz. nr 242, 246, 241/2 obręb Opawa Gmina Lubawk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86 ust. 5 ustawy z dnia 29 stycznia 2004 roku – Prawo zamówień publicznych (t.j. Dz. U. z 2018 r. poz. 1986 ze zm.) Zamawiający informuje, że</w:t>
        <w:br/>
        <w:t>w postępowaniu prowadzonym w trybie przetargu nieograniczonego pn</w:t>
      </w:r>
      <w:r>
        <w:rPr>
          <w:rFonts w:cs="Calibri" w:ascii="Calibri" w:hAnsi="Calibri"/>
          <w:b/>
        </w:rPr>
        <w:t xml:space="preserve">.: „Budowa świetlicy wiejskiej wraz z zagospodarowaniem terenu w miejscowości Opawa na dz. nr 242, 246, 241/2 obręb Opawa Gmina Lubawka” </w:t>
      </w:r>
      <w:r>
        <w:rPr>
          <w:rFonts w:cs="Calibri" w:ascii="Calibri" w:hAnsi="Calibri"/>
        </w:rPr>
        <w:t>otwarcie ofert odbyło się w dniu 27 sierpnia 2019 roku o godz.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0 ( I piętro –  sala posiedzeń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, jaką Zamawiający zamierza przeznaczyć na sfinansowanie zamówienia to: 1 038 000,00 zł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W wyznaczonym przez Zamawiającego terminie oferty na wykonanie zamówienia złożyli następujący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0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89"/>
        <w:gridCol w:w="2126"/>
        <w:gridCol w:w="2268"/>
      </w:tblGrid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az zarejestrowany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y brutto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kres gwarancji </w:t>
              <w:br/>
              <w:t>w m-cach</w:t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iębiorstwo Handlowo – Usługowe AD – BUD Adrian Iwulski, Dębrznik 84, 58-400 Kamienn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1 528 030,78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1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iębiorstwo Produkcyjno Handlowe „JANEX” Jan Bocheński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Zielona 8, 58-400 Kamienn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1 597 370,82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1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nictwo Ogólne Daniel Kubacki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arkonoska 12, 58-420 Luba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1 465 090,4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1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ERGOBEST Sieci i Instalacje Energetyczne Artur Migacz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idokowa 2, 58-535 Mił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B05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1 350 655,13 zł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1839173"/>
      <w:bookmarkStart w:id="1" w:name="_Hlk11837401"/>
      <w:bookmarkStart w:id="2" w:name="_Hlk11839173"/>
      <w:bookmarkStart w:id="3" w:name="_Hlk11837401"/>
      <w:bookmarkEnd w:id="2"/>
      <w:bookmarkEnd w:id="3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1839173"/>
      <w:bookmarkStart w:id="5" w:name="_Hlk11837401"/>
      <w:bookmarkStart w:id="6" w:name="_Hlk11839173"/>
      <w:bookmarkStart w:id="7" w:name="_Hlk11837401"/>
      <w:bookmarkEnd w:id="6"/>
      <w:bookmarkEnd w:id="7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8 r. poz. 1986 ze zm.).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stępca Burmistrza Miasta Lubawk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-/Sławomir Antonie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-219075</wp:posOffset>
          </wp:positionV>
          <wp:extent cx="1102360" cy="6902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0025</wp:posOffset>
          </wp:positionH>
          <wp:positionV relativeFrom="paragraph">
            <wp:posOffset>-219075</wp:posOffset>
          </wp:positionV>
          <wp:extent cx="1743075" cy="657225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19300</wp:posOffset>
          </wp:positionH>
          <wp:positionV relativeFrom="paragraph">
            <wp:posOffset>-393065</wp:posOffset>
          </wp:positionV>
          <wp:extent cx="1452245" cy="9512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rojekt współfinansowany jest z „Europejskiego Funduszu Rolnego na Rzecz Rozwoju Obszarów Wiejskich na lata 2014 -2020”</w:t>
    </w:r>
  </w:p>
  <w:p>
    <w:pPr>
      <w:pStyle w:val="Bezodstpw"/>
      <w:tabs>
        <w:tab w:val="clear" w:pos="708"/>
        <w:tab w:val="left" w:pos="4260" w:leader="none"/>
        <w:tab w:val="center" w:pos="4535" w:leader="none"/>
      </w:tabs>
      <w:rPr>
        <w:sz w:val="20"/>
        <w:szCs w:val="20"/>
        <w:lang w:val="de-DE"/>
      </w:rPr>
    </w:pPr>
    <w:bookmarkStart w:id="8" w:name="_Hlk12883104"/>
    <w:bookmarkStart w:id="9" w:name="_Hlk12883103"/>
    <w:r>
      <w:rPr>
        <w:sz w:val="20"/>
        <w:szCs w:val="2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7150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9.95pt,1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bookmarkEnd w:id="8"/>
    <w:bookmarkEnd w:id="9"/>
    <w:r>
      <w:rPr>
        <w:sz w:val="20"/>
        <w:szCs w:val="20"/>
        <w:lang w:val="de-DE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gcs8w">
    <w:name w:val="_tgc _s8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9:00Z</dcterms:created>
  <dc:creator>Miechur Paweł</dc:creator>
  <dc:description/>
  <dc:language>en-US</dc:language>
  <cp:lastModifiedBy>User_BK-1</cp:lastModifiedBy>
  <cp:lastPrinted>2019-08-29T09:07:00Z</cp:lastPrinted>
  <dcterms:modified xsi:type="dcterms:W3CDTF">2019-08-29T07:09:00Z</dcterms:modified>
  <cp:revision>2</cp:revision>
  <dc:subject/>
  <dc:title>IGKiP</dc:title>
</cp:coreProperties>
</file>