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Calibri" w:ascii="Calibri" w:hAnsi="Calibri"/>
          <w:u w:val="single"/>
        </w:rPr>
        <w:t>IGKiP.1.271.4.1.2019</w:t>
      </w:r>
      <w:r>
        <w:rPr>
          <w:rFonts w:cs="Calibri" w:ascii="Calibri" w:hAnsi="Calibri"/>
        </w:rPr>
        <w:tab/>
        <w:tab/>
        <w:tab/>
        <w:tab/>
        <w:tab/>
        <w:t xml:space="preserve">       </w:t>
        <w:tab/>
        <w:t xml:space="preserve">            Lubawka, dnia 27.08.2019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INFORMACJA O ZMIANIE TREŚĆI POSTĘPOWANIA O UDZIELENIE </w:t>
        <w:br/>
        <w:t>ZAMÓWIENIA PUBLICZNEGO W TRYBIE ZAPYTANIA OFERTOWEGO PN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"Inspektor nadzoru inwestorskiego” dla robót budowlanych p.n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Łączy nas Bóbr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wiązaniu do otrzymanego zapytania otrzymanego od:  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rFonts w:cs="Calibri" w:ascii="Calibri" w:hAnsi="Calibri"/>
            <w:b/>
          </w:rPr>
          <w:t>orzechgda@o2.pl</w:t>
        </w:r>
      </w:hyperlink>
      <w:r>
        <w:rPr>
          <w:rFonts w:cs="Calibri" w:ascii="Calibri" w:hAnsi="Calibri"/>
          <w:b/>
        </w:rPr>
        <w:t xml:space="preserve"> o treści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"Dzień dobr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 Zapytania ofertowego pn. "Inspektor nadzoru inwestorskiego”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robót budowlanych p.n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Łączy nas Bóbr”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opublikowaniem powtórzonego postępowania uprzejmie proszę o załączenia treści Oświadczenia, o którym mowa w p.6.5 Zapytania ofertowego- Oświadczenie Wykonawcy, o których mowa w Rozdziale III pkt 2. W powołanym rozdziale III pkt.2 brak jest informacji o treści wymaganego Oświadczeni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poważanie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otr Orzechowsk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 661-334-011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nformuję, że oświadczenie opisane w punkcie 5 podpunkt 5.2 oraz w punkcie 6 podpunkt 6.5 zostało zastąpione wymogiem opisanym w punkcie 5 podpunkt 5.3. w związku z czym nie ma konieczności składania oświadczenia opisanego w podpunkcie 5.2 a powtórzonego w podpunkcie 6.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Mając na uwadze powyższe zmianie uległa treść Zapytaniu ofertowego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ło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.</w:t>
        <w:tab/>
        <w:t>Wykaz dokumentów, jakie mają dostarczyć Wykonawcy w niniejszym postępowaniu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.1.</w:t>
        <w:tab/>
        <w:t>Aktualny odpis z właściwego rejestru lub z centralnej ewidencji i informacji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 działalności gospodarczej, jeżeli odrębne przepisy wymagają wpisu do rejestru lub ewidencji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5.2.</w:t>
        <w:tab/>
        <w:t>Oświadczenie Wykonawcy, o którym mowa w Rozdziale III pkt 2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.3.</w:t>
        <w:tab/>
        <w:t>Referencje oraz wymagane uprawnienia budowlane, o których mowa w rozdziale III pkt 2 podpunkt 1 niniejszego Zapytania Ofertoweg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rzymuje brzmienie: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  <w:tab/>
        <w:t>Wykaz dokumentów, jakie mają dostarczyć Wykonawcy w niniejszym postępowani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</w:t>
        <w:tab/>
        <w:t>Aktualny odpis z właściwego rejestru lub z centralnej ewidencji i informacji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ziałalności gospodarczej, jeżeli odrębne przepisy wymagają wpisu do rejestru lub ewidencji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2.</w:t>
        <w:tab/>
        <w:t>Referencje oraz wymagane uprawnienia budowlane, o których mowa w rozdziale III pkt 2 podpunkt 1 niniejszego Zapytania Ofertowego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ło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.</w:t>
        <w:tab/>
        <w:t>Opis sposobu przygotowania i złożenia ofert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.1.</w:t>
        <w:tab/>
        <w:t>Wykonawca może złożyć tylko jedną ofertę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.2.</w:t>
        <w:tab/>
        <w:t>Oferta winna zawierać wypełniony formularz „Oferta”, oraz niżej wymienione dokumenty: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.3.</w:t>
        <w:tab/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.4.</w:t>
        <w:tab/>
        <w:t>Pełnomocnictwo do podpisania oferty, o ile prawo do podpisania oferty nie wynika z innych dokumentów złożonych wraz z ofertą; treść pełnomocnictwa musi jednoznacznie określać czynności, do wykonywania których pełnomocnik jest upoważniony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.5.</w:t>
        <w:tab/>
        <w:t xml:space="preserve"> Oświadczenie Wykonawcy, o których mowa w Rozdziale III pkt 2.6.6.</w:t>
        <w:tab/>
        <w:t>Ofertę wraz z załącznikami należy złożyć w postaci elektronicznej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rzymuje brzmieni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Opis sposobu przygotowania i złożenia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1.</w:t>
        <w:tab/>
        <w:t>Wykonawca może złożyć tylko jedną ofertę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2.</w:t>
        <w:tab/>
        <w:t>Oferta winna zawierać wypełniony formularz „Oferta”, oraz niżej wymienione dokumenty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3.</w:t>
        <w:tab/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4.</w:t>
        <w:tab/>
        <w:t>Pełnomocnictwo do podpisania oferty, o ile prawo do podpisania oferty nie wynika z innych dokumentów złożonych wraz z ofertą; treść pełnomocnictwa musi jednoznacznie określać czynności, do wykonywania których pełnomocnik jest upoważniony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5.</w:t>
        <w:tab/>
        <w:t>Referencje oraz wymagane uprawnienia budowlane, o których mowa w rozdziale III pkt 2 podpunkt 1 niniejszego Zapytania ofertow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6.</w:t>
        <w:tab/>
        <w:t>Ofertę wraz z załącznikami należy złożyć w postaci elektronicznej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c na uwadze powyższe, Zapytanie Ofertowe po zmianach stanowi integralną część niniejszej informacji. Zmiana wiąże Wykonawców z chwilą ogłoszenia jej treści. Wykonawcy zobowiązani są uwzględnić powyższą zmianę podczas sporządzania i składania ofer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 uwagi na to, że zmiana nie wpłynie na zwiększenie ilości koniecznych do przygotowania dokumentów, termin składania ofert pozostaje bez zmian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astępca Burmistrza Miasta Lubawka</w:t>
      </w:r>
    </w:p>
    <w:p>
      <w:pPr>
        <w:pStyle w:val="Normal"/>
        <w:widowControl w:val="false"/>
        <w:jc w:val="right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/-/Sławomir Antoniewski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Cs/>
          <w:i/>
          <w:iCs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drawing>
        <wp:inline distT="0" distB="0" distL="0" distR="0">
          <wp:extent cx="5755640" cy="5511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</w:r>
  </w:p>
  <w:p>
    <w:pPr>
      <w:pStyle w:val="Header"/>
      <w:tabs>
        <w:tab w:val="center" w:pos="4536" w:leader="none"/>
        <w:tab w:val="left" w:pos="588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Projekt współfinansowany z Europejskiego Funduszu Rozwoju Regionalnego w ramach Programu Interreg V-A Republika Czeska – Polska 2014-2020</w:t>
    </w:r>
  </w:p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tab/>
    </w:r>
  </w:p>
  <w:p>
    <w:pPr>
      <w:pStyle w:val="Bezodstpw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49.95pt,1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gcs8w">
    <w:name w:val="_tgc _s8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hgda@o2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7:00Z</dcterms:created>
  <dc:creator>Miechur Paweł</dc:creator>
  <dc:description/>
  <dc:language>en-US</dc:language>
  <cp:lastModifiedBy>User_BK-1</cp:lastModifiedBy>
  <cp:lastPrinted>2019-08-27T11:23:00Z</cp:lastPrinted>
  <dcterms:modified xsi:type="dcterms:W3CDTF">2019-08-27T11:47:00Z</dcterms:modified>
  <cp:revision>2</cp:revision>
  <dc:subject/>
  <dc:title>IGKiP</dc:title>
</cp:coreProperties>
</file>