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współfinansowany z Europejskiego Funduszu Rozwoju Regionalnego w ramach Programu Interreg V-A Republika Czeska – Polsk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1.271.3.8.2019</w:t>
        <w:tab/>
        <w:tab/>
        <w:tab/>
        <w:tab/>
        <w:tab/>
        <w:tab/>
        <w:tab/>
        <w:t>Lubawka, 21.08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wiadomienie o unieważnieniu postępowania w trybie Zapytania Ofertowego  dla planowego zadania p.n.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"Inspektor nadzoru inwestorskiego” dla robót budowlanych p.n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Łączy nas Bóbr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81"/>
        <w:gridCol w:w="1275"/>
        <w:gridCol w:w="1843"/>
        <w:gridCol w:w="2552"/>
      </w:tblGrid>
      <w:tr>
        <w:trPr>
          <w:trHeight w:val="2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a n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złożenia ofert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</w:t>
              <w:br/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lość dni dodatkowych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otr Orzechowski Enginering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ul. Na Stoku 41a lok. 6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0-811 Gdańs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dz. 00: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49 38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Usług Inwestycyjnych „Inwest Projekt” Sp. z o.o. ul. Ogrodowa 15A, 58-306 Wałbr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08: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FILIGRAN Małgorzata Lach Walerych ul. Piłsudskiego 34,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09: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ta nie spełnia wymogów formalnych zawartych w SIWZ (w ofercie wskazano 1 dzień obecności na budowie gdzie wymaganym minimum były 2 dni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BIURO INŻYNIERSKIE VIA REGIA SP. Z O. O. ul. Klonowa 10, 55-002 Kamieniec Wro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6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URO INŻYNIERII LĄDOWEJ „K-B” ul. Zarzeczna 7/1, 58-57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15:5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ta złożona po terminie wyznaczonym w zapytaniu ofertowym (termin składania wyznaczony był do dnia 19.08.2019 r. do godz. 10.00).</w:t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ytanie ofertowe zostaje unieważnione ze względu na złożenie ofert cenowych w wysokości wyższej niż Zamawiający zamierzał przeznaczyć na realizację przedmiotowego zadani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stępca Burmistrza Miasta Lubawk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-/Sławomir Antoniewsk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  <w:lang w:val="en-US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7:00Z</dcterms:created>
  <dc:creator>Stanisław Wójcik</dc:creator>
  <dc:description/>
  <dc:language>en-US</dc:language>
  <cp:lastModifiedBy>User_BK-1</cp:lastModifiedBy>
  <cp:lastPrinted>2019-08-22T09:04:00Z</cp:lastPrinted>
  <dcterms:modified xsi:type="dcterms:W3CDTF">2019-08-22T07:07:00Z</dcterms:modified>
  <cp:revision>2</cp:revision>
  <dc:subject/>
  <dc:title/>
</cp:coreProperties>
</file>