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 xml:space="preserve"> Załącznik nr 1</w:t>
        <w:tab/>
        <w:tab/>
        <w:tab/>
        <w:tab/>
        <w:tab/>
        <w:tab/>
        <w:tab/>
        <w:tab/>
        <w:t xml:space="preserve">     </w:t>
        <w:tab/>
        <w:tab/>
        <w:tab/>
        <w:t xml:space="preserve"> IGKiP.3.271.9.2019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4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ątka Wykonawc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, adres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de-DE"/>
        </w:rPr>
        <w:t>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tel. ................ fax. 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eastAsia="Calibri" w:cs="Calibri" w:ascii="Calibri" w:hAnsi="Calibri"/>
          <w:sz w:val="24"/>
          <w:szCs w:val="24"/>
          <w:lang w:val="de-DE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lang w:val="de-DE"/>
        </w:rPr>
        <w:t>O F E R T A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de-DE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24"/>
          <w:szCs w:val="24"/>
        </w:rPr>
        <w:t>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Odpowiadając na zapytanie ofertowe w sprawie realizację zamówienia p.n.: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bCs/>
          <w:sz w:val="24"/>
          <w:szCs w:val="24"/>
        </w:rPr>
        <w:t>Remont dwóch wiat przystankowych w miejscowości Szczepanów”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określonym w zapytaniu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niejszym składam/y swoją ofertę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Oferuję/my wykonanie zamówienia ( dwóch wiat) za cenę  umowną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brutto:  .........................zł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wartość netto: 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podatek VAT (23%): 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kładam/y niniejszą ofertę w imieniu własnym/jako wykonawcy wspóln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ubiegający się o udzielenie zamówienia*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Oświadczam/y, że przedmiot zamówienia zrealizujemy w terminie  do dnia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z w:val="24"/>
          <w:szCs w:val="24"/>
        </w:rPr>
        <w:t>( nieprzekraczalny termin to  31 października 2019 roku)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5. Oświadczam/y, że  udzielimy gwarancji na wykonane roboty na okres ………… miesięc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od dnia protokolarnego ich odbioru </w:t>
      </w:r>
      <w:r>
        <w:rPr>
          <w:rFonts w:cs="Calibri" w:ascii="Calibri" w:hAnsi="Calibri"/>
          <w:b/>
          <w:sz w:val="24"/>
          <w:szCs w:val="24"/>
        </w:rPr>
        <w:t>(minimalny okres gwarancji to 34 miesiące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Oświadczam/y, że w przypadku wybrania naszej oferty zobowiązujemy się do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podpisania umowy o treści zgodnej z parafowaną umową w załączeniu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.Inne informacje dotyczące zamówienia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Na ofertę składają się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) Oświadczenie z o spełnieniu warunków udziału w postępowaniu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) Parafowany wzór umow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) Inne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 xml:space="preserve">..................., dnia …............... r.                                            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>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4:00Z</dcterms:created>
  <dc:creator>Stanisław Wójcik</dc:creator>
  <dc:description/>
  <cp:keywords/>
  <dc:language>en-US</dc:language>
  <cp:lastModifiedBy>User_BK-3</cp:lastModifiedBy>
  <cp:lastPrinted>2019-03-29T13:04:00Z</cp:lastPrinted>
  <dcterms:modified xsi:type="dcterms:W3CDTF">2019-08-19T12:44:00Z</dcterms:modified>
  <cp:revision>10</cp:revision>
  <dc:subject/>
  <dc:title/>
</cp:coreProperties>
</file>