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Załącznik nr 1</w:t>
        <w:tab/>
        <w:tab/>
        <w:tab/>
        <w:tab/>
        <w:tab/>
        <w:tab/>
        <w:tab/>
        <w:tab/>
        <w:t xml:space="preserve">     </w:t>
        <w:tab/>
        <w:tab/>
        <w:tab/>
        <w:t xml:space="preserve"> IGKiP.3.271.8.201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dpowiadając na zapytanie ofertowe w sprawie realizację zamówienia p.n.: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ozbudowa oświetlenia ulicznego w rejonie ul. Lipowej w Lubawce”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ramach zadania pn.: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bCs/>
          <w:sz w:val="24"/>
          <w:szCs w:val="24"/>
        </w:rPr>
        <w:t>Modernizacja, budowa i przebudowa oświetlenia na ternie Gminy Lubawka”</w:t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ym składam/y swoją ofertę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feruję/my wykonanie zamówienia za cenę umowną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brutto:  .........................zł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artość netto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kładam/y niniejszą ofertę w imieniu własnym/jako wykonawcy wspóln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ubiegający się o udzielenie zamówienia*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( nieprzekraczalny termin to  31 września 2019 roku)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5. Oświadczam/y, że  udzielimy gwarancji na wykonane roboty na okres ………… miesię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od dnia protokolarnego ich odbioru </w:t>
      </w:r>
      <w:r>
        <w:rPr>
          <w:rFonts w:cs="Calibri" w:ascii="Calibri" w:hAnsi="Calibri"/>
          <w:b/>
          <w:sz w:val="24"/>
          <w:szCs w:val="24"/>
        </w:rPr>
        <w:t>(minimalny okres gwarancji to 34 miesiąc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świadczam/y, że w przypadku wybrania naszej oferty zobowiązujemy się d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odpisania umowy o treści zgodnej z parafowaną umową w załączeniu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.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 ofertę składają się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 Oświadczenie z o spełnieniu warunków udziału w postępowaniu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) Parafowany wzór umow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) Inne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Stanisław Wójcik</dc:creator>
  <dc:description/>
  <cp:keywords/>
  <dc:language>en-US</dc:language>
  <cp:lastModifiedBy>User_BK-3</cp:lastModifiedBy>
  <cp:lastPrinted>2019-03-29T13:04:00Z</cp:lastPrinted>
  <dcterms:modified xsi:type="dcterms:W3CDTF">2019-07-16T09:27:00Z</dcterms:modified>
  <cp:revision>8</cp:revision>
  <dc:subject/>
  <dc:title/>
</cp:coreProperties>
</file>