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IGKiP.3.271.6.2019</w:t>
        <w:tab/>
        <w:tab/>
        <w:tab/>
        <w:tab/>
        <w:tab/>
        <w:t xml:space="preserve">      </w:t>
        <w:tab/>
        <w:t xml:space="preserve"> </w:t>
        <w:tab/>
        <w:t xml:space="preserve">       Lubawka, 15.07.2019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501559357"/>
      <w:bookmarkEnd w:id="0"/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zebudowa drogi dojazdowej do gruntów rolnych w Starej Biał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z. nr 222 (dojazd do cmentarza)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Start w:id="1" w:name="_Hlk501559357"/>
      <w:bookmarkStart w:id="2" w:name="_Hlk501559357"/>
      <w:bookmarkEnd w:id="2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</w:rPr>
        <w:t xml:space="preserve">Na podstawie art.93 ust. 1 ustawy z dnia 29.01.2004 r. Prawo zamówień publicznych  (t.j. Dz. U. z 2018 r., poz. 1986 z późn. zm.) zawiadamiam, że postępowanie o udzielenie zamówienia publicznego w trybie przetargu nieograniczonego na realizację zamówienia pn.: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Przebudowa drogi dojazdowej do gruntów roln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 Starej Białce dz. nr 222 (dojazd do cmentarza)”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zostało unieważnione na podstawie art. 93 ust. 1 pkt 4 ww. ustawy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ostępowanie o udzielenie zamówienia publicznego w trybie przetargu nieograniczonego na ww. zadanie  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zostało unieważnione zgodnie z art. 93 ust.1 pkt 4 ustawy Prawo zamówień publicznych – tj. oferta z najniższą ceną przewyższa kwotę, którą zamawiający zamierza przeznaczyć na sfinansowanie zamówienia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Z-ca Burmistrz Miasta Lubawka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/-/ Sławomir Antoniewski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GMINA LUBAWKA</w:t>
    </w:r>
  </w:p>
  <w:p>
    <w:pPr>
      <w:pStyle w:val="Bezodstpw"/>
      <w:rPr>
        <w:rFonts w:ascii="Segoe UI Light;Arial" w:hAnsi="Segoe UI Light;Arial" w:eastAsia="FangSong;Arial Unicode MS" w:cs="Segoe UI Light;Arial"/>
        <w:sz w:val="20"/>
        <w:szCs w:val="20"/>
      </w:rPr>
    </w:pPr>
    <w:r>
      <w:rPr>
        <w:rFonts w:eastAsia="FangSong;Arial Unicode MS" w:cs="Segoe UI Light;Arial" w:ascii="Segoe UI Light;Arial" w:hAnsi="Segoe UI Light;Arial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>tel. 75 74 11 588; 75 74 11 590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User_BK-3</dc:creator>
  <dc:description/>
  <cp:keywords/>
  <dc:language>en-US</dc:language>
  <cp:lastModifiedBy>User_BK-3</cp:lastModifiedBy>
  <cp:lastPrinted>2019-07-15T16:47:00Z</cp:lastPrinted>
  <dcterms:modified xsi:type="dcterms:W3CDTF">2019-07-15T14:49:00Z</dcterms:modified>
  <cp:revision>7</cp:revision>
  <dc:subject/>
  <dc:title/>
</cp:coreProperties>
</file>