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IGKiP.3.271.6.2019</w:t>
        <w:tab/>
        <w:tab/>
        <w:tab/>
        <w:tab/>
        <w:tab/>
        <w:t xml:space="preserve">      </w:t>
        <w:tab/>
        <w:t xml:space="preserve"> </w:t>
        <w:tab/>
        <w:t xml:space="preserve">       Lubawka, 26.06.2019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  <w:sz w:val="28"/>
          <w:szCs w:val="28"/>
        </w:rPr>
        <w:t>Przebudowa drogi dojazdowej do gruntów rolnych w Starej Białce dz. nr 222 (dojazdowej do cmentarza)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podstawie art. 86 ust. 5 ustawy z dnia 29 stycznia 2004 roku – Prawo zamówień publicznych (t.j. Dz. U. z 2018 r. poz. 1986 z późn.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</w:rPr>
        <w:t>Przebudowa drogi dojazdowej do gruntów rolnych w Starej Białce dz. nr 222 (dojazdowa do cmentarza)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twarcie ofert odbyło się w dniu 26 czerwca 2019 roku o godz.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 I piętro –  sala posiedzeń)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110</w:t>
      </w:r>
      <w:r>
        <w:rPr>
          <w:rFonts w:cs="Calibri" w:ascii="Calibri" w:hAnsi="Calibri"/>
          <w:b/>
          <w:bCs/>
        </w:rPr>
        <w:t> 000,00 zł brutto</w:t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 oferty na wykonanie zamówienia złożyli następujący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2"/>
        <w:gridCol w:w="1123"/>
        <w:gridCol w:w="1440"/>
        <w:gridCol w:w="1260"/>
        <w:gridCol w:w="100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kres gwarancji </w:t>
              <w:br/>
              <w:t>w m-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 Usługowe „KAMA” Rzońca Ryszar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aszyńskiego 16F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8-533 Mysłakow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8 64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0.08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Usługowo – Produkcyjne i Handlowe „COM-D”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Poniatowskiego 25, 59-400 Jawor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eniogórskie 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worcowa 26, 58-560 Jelenia Gór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 94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7.08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 z późn.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urmistrz Miasta Lubawk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/-/ Ewa Kocem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466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lubawka@lubawka.eu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9.95pt,10.3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5:00Z</dcterms:created>
  <dc:creator>Miechur Paweł</dc:creator>
  <dc:description/>
  <cp:keywords/>
  <dc:language>en-US</dc:language>
  <cp:lastModifiedBy>User_BK-3</cp:lastModifiedBy>
  <cp:lastPrinted>2019-06-26T11:23:00Z</cp:lastPrinted>
  <dcterms:modified xsi:type="dcterms:W3CDTF">2019-06-26T09:25:00Z</dcterms:modified>
  <cp:revision>36</cp:revision>
  <dc:subject/>
  <dc:title/>
</cp:coreProperties>
</file>