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Calibri" w:ascii="Calibri" w:hAnsi="Calibri"/>
          <w:u w:val="single"/>
        </w:rPr>
        <w:t>IGKiP.4.271.1.2019</w:t>
      </w: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 xml:space="preserve">            Lubawka, dnia 19.06.2019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Łączy nas Bóbr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86 ust. 5 ustawy z dnia 29 stycznia 2004 roku – Prawo zamówień publicznych (t.j. Dz. U. z 2018 r. poz. 1986 ze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>.: „Łączy nas Bóbr”</w:t>
      </w:r>
      <w:r>
        <w:rPr>
          <w:rFonts w:cs="Calibri" w:ascii="Calibri" w:hAnsi="Calibri"/>
        </w:rPr>
        <w:t xml:space="preserve"> otwarcie ofert odbyło się w dniu 19 czerwc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I zamówienia: 989 423,00 zł brut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II zamówienia: 974 511,00 zł brut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III zamówienia: 624 411,00 zł brut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wyznaczonym przez Zamawiającego terminie oferty na wykonanie Części I zamówienia złożyli następujący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1"/>
        <w:gridCol w:w="1488"/>
        <w:gridCol w:w="1266"/>
        <w:gridCol w:w="1419"/>
        <w:gridCol w:w="1123"/>
      </w:tblGrid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az zarejestrowany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brutto w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kres gwarancji </w:t>
              <w:br/>
              <w:t>w m-c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zamówi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, roboty ziemne, roboty leśne, odśnieżanie dróg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Świąt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żkowa 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 – 420 Lubawk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46 088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2.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 Usługowe KAM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zard Rzoń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aszyńskiego 16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 – 533 Mysłakowic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52 325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nictwo Ogól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ubac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arkonoska 12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- 420 Lubaw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82 00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1839173"/>
      <w:bookmarkStart w:id="1" w:name="_Hlk11837401"/>
      <w:bookmarkStart w:id="2" w:name="_Hlk11839173"/>
      <w:bookmarkStart w:id="3" w:name="_Hlk11837401"/>
      <w:bookmarkEnd w:id="2"/>
      <w:bookmarkEnd w:id="3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y na wykonanie Części II zamówienia złożyli następujący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1839173"/>
      <w:bookmarkStart w:id="5" w:name="_Hlk11837401"/>
      <w:bookmarkStart w:id="6" w:name="_Hlk11839173"/>
      <w:bookmarkStart w:id="7" w:name="_Hlk11837401"/>
      <w:bookmarkEnd w:id="6"/>
      <w:bookmarkEnd w:id="7"/>
    </w:p>
    <w:tbl>
      <w:tblPr>
        <w:tblW w:w="9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1"/>
        <w:gridCol w:w="1488"/>
        <w:gridCol w:w="1266"/>
        <w:gridCol w:w="1419"/>
        <w:gridCol w:w="1123"/>
      </w:tblGrid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8" w:name="_Hlk11837338"/>
            <w:bookmarkEnd w:id="8"/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az zarejestrowany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brutto w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gwarancji </w:t>
              <w:br/>
              <w:t>w m-c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zamówi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Handlowo – Usługow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 Jaranowsk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. Kasztanowa 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6 – 300 Bobowick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243 752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 Usługowe KAM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zard Rzoń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aszyńskiego 16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– 533 Mysłakow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35 077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nictwo Ogól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ubac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arkonoska 12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- 420 Lubaw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46 46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y na wykonanie Części III zamówienia złożyli następujący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45"/>
        <w:gridCol w:w="1466"/>
        <w:gridCol w:w="1265"/>
        <w:gridCol w:w="1419"/>
        <w:gridCol w:w="1123"/>
      </w:tblGrid>
      <w:tr>
        <w:trPr>
          <w:trHeight w:val="6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az zarejestrowany adres Wykonawc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brutto w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gwarancji </w:t>
              <w:br/>
              <w:t>w m-c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zamówi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</w:p>
        </w:tc>
      </w:tr>
      <w:tr>
        <w:trPr>
          <w:trHeight w:val="6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 Usługowe KAM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zard Rzoń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aszyńskiego 16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– 533 Mysłakow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6 024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TRANS  - TA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Kowali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zków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– 379 Czarny Bó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 5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nictwo Ogól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ubac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arkonoska 12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  - 420 Lubawk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8 67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e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Burmistrz Miasta Lubaw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/-/ Ewa Kocem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rojekt współfinansowany z Europejskiego Funduszu Rozwoju Regionalnego w ramach Programu Interreg V-A Republika Czeska – Polska 2014-2020</w:t>
    </w:r>
  </w:p>
  <w:p>
    <w:pPr>
      <w:pStyle w:val="Bezodstpw"/>
      <w:jc w:val="center"/>
      <w:rPr>
        <w:rFonts w:ascii="Calibri" w:hAnsi="Calibri" w:eastAsia="Times New Roman" w:cs="Calibri"/>
        <w:sz w:val="24"/>
        <w:szCs w:val="24"/>
        <w:lang w:eastAsia="pl-PL"/>
      </w:rPr>
    </w:pPr>
    <w:r>
      <w:rPr>
        <w:rFonts w:eastAsia="Times New Roman" w:cs="Calibri"/>
        <w:sz w:val="24"/>
        <w:szCs w:val="24"/>
        <w:lang w:eastAsia="pl-PL"/>
      </w:rPr>
    </w:r>
  </w:p>
  <w:p>
    <w:pPr>
      <w:pStyle w:val="Bezodstpw"/>
      <w:jc w:val="center"/>
      <w:rPr>
        <w:rFonts w:eastAsia="Times New Roman" w:cs="Calibri"/>
        <w:sz w:val="20"/>
        <w:szCs w:val="20"/>
        <w:lang w:val="de-DE" w:eastAsia="en-US"/>
      </w:rPr>
    </w:pPr>
    <w:r>
      <w:rPr>
        <w:rFonts w:eastAsia="Times New Roman" w:cs="Calibri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9.95pt,1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gcs8w">
    <w:name w:val="_tgc _s8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2:00Z</dcterms:created>
  <dc:creator>Miechur Paweł</dc:creator>
  <dc:description/>
  <dc:language>en-US</dc:language>
  <cp:lastModifiedBy>User_BK-3</cp:lastModifiedBy>
  <cp:lastPrinted>2019-06-11T10:34:00Z</cp:lastPrinted>
  <dcterms:modified xsi:type="dcterms:W3CDTF">2019-06-19T11:22:00Z</dcterms:modified>
  <cp:revision>2</cp:revision>
  <dc:subject/>
  <dc:title>IGKiP</dc:title>
</cp:coreProperties>
</file>