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0</wp:posOffset>
            </wp:positionH>
            <wp:positionV relativeFrom="paragraph">
              <wp:posOffset>161925</wp:posOffset>
            </wp:positionV>
            <wp:extent cx="1528445" cy="10013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GKiP.2.271.2.2019</w:t>
        <w:tab/>
        <w:tab/>
        <w:tab/>
        <w:tab/>
        <w:tab/>
        <w:t xml:space="preserve">      </w:t>
        <w:tab/>
        <w:t xml:space="preserve"> Lubawka, 10.06.2019 r.</w:t>
      </w:r>
    </w:p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59385</wp:posOffset>
            </wp:positionV>
            <wp:extent cx="1102360" cy="6902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0025</wp:posOffset>
            </wp:positionH>
            <wp:positionV relativeFrom="paragraph">
              <wp:posOffset>159385</wp:posOffset>
            </wp:positionV>
            <wp:extent cx="1743075" cy="657225"/>
            <wp:effectExtent l="0" t="0" r="0" b="0"/>
            <wp:wrapNone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Budowa świetlicy wiejskiej wraz z zagospodarowaniem terenu w miejscowości Opawa </w:t>
        <w:br/>
        <w:t>na dz. nr 242, 246, 241/2 obręb Opawa Gmina Lubawka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86 ust. 5 ustawy z dnia 29 stycznia 2004 roku – Prawo zamówień publicznych (t.j. Dz. U. z 2018 r. poz. 1986 ze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>.: „Budowa świetlicy wiejskiej wraz z zagospodarowaniem terenu w miejscowości Opawa na dz. nr 242, 246, 241/2 obręb Opawa Gmina Lubawka”</w:t>
      </w:r>
      <w:r>
        <w:rPr>
          <w:rFonts w:cs="Calibri" w:ascii="Calibri" w:hAnsi="Calibri"/>
        </w:rPr>
        <w:t xml:space="preserve"> otwarcie ofert odbyło się w dniu 10 czerwca 2019 roku o godz.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 I piętro –  sala posiedzeń)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1 038 000</w:t>
      </w:r>
      <w:r>
        <w:rPr>
          <w:rFonts w:cs="Calibri" w:ascii="Calibri" w:hAnsi="Calibri"/>
          <w:b/>
          <w:bCs/>
        </w:rPr>
        <w:t xml:space="preserve"> zł brutto</w:t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 oferty na wykonanie zamówienia złożyli następujący Wykonawcy:</w:t>
      </w:r>
    </w:p>
    <w:tbl>
      <w:tblPr>
        <w:tblW w:w="95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04"/>
        <w:gridCol w:w="1490"/>
        <w:gridCol w:w="1282"/>
        <w:gridCol w:w="1294"/>
        <w:gridCol w:w="1029"/>
      </w:tblGrid>
      <w:tr>
        <w:trPr>
          <w:trHeight w:val="6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kres gwarancji </w:t>
              <w:br/>
              <w:t>w m-ca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>
          <w:trHeight w:val="6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S GB Sp. z o.o. Spółka Komandyt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rota-Roweckiego 81, 52-232 Wrocła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693 031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11.2019 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>
          <w:trHeight w:val="6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OWNICTWO OGÓL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iel Kubac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ul. Karkonoska 12, 58-420 Lubawk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465 09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.01.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b/>
          <w:bCs/>
          <w:sz w:val="22"/>
          <w:szCs w:val="22"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  <w:sz w:val="22"/>
          <w:szCs w:val="22"/>
        </w:rPr>
        <w:t>, o której mowa w art. 24 ust. 1 pkt 23 ustawy z dnia 29 stycznia 2004 roku – Prawo zamówień publicznych (tj. Dz. U. z 2018 r. poz. 1986 ze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/-/ Ewa Kocemba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46685</wp:posOffset>
          </wp:positionV>
          <wp:extent cx="1553210" cy="9912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lubawka@lubawka.eu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9.95pt,10.3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0:00Z</dcterms:created>
  <dc:creator>Miechur Paweł</dc:creator>
  <dc:description/>
  <cp:keywords/>
  <dc:language>en-US</dc:language>
  <cp:lastModifiedBy>User_BK-3</cp:lastModifiedBy>
  <cp:lastPrinted>2019-06-10T15:34:00Z</cp:lastPrinted>
  <dcterms:modified xsi:type="dcterms:W3CDTF">2019-06-10T14:37:00Z</dcterms:modified>
  <cp:revision>5</cp:revision>
  <dc:subject/>
  <dc:title/>
</cp:coreProperties>
</file>