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12"/>
        <w:gridCol w:w="1170"/>
        <w:gridCol w:w="812"/>
        <w:gridCol w:w="1008"/>
        <w:gridCol w:w="903"/>
        <w:gridCol w:w="1941"/>
        <w:gridCol w:w="812"/>
        <w:gridCol w:w="2150"/>
        <w:gridCol w:w="815"/>
        <w:gridCol w:w="1615"/>
        <w:gridCol w:w="1226"/>
      </w:tblGrid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 I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 II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 II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 IV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 V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kryterium VI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a oce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z zachowania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kompetencyjny dotyczy ostatnich klas SP i GP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grody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ktywność w samorządzie uczniowskim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ktywność w życiu pozaszkolnym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rdzo dobr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ędzynarodow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wodniczący szkoł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należność do organizacji społecznej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orow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gólnopols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stępca przewodnicząceg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łniona funkcja kierownicza w organizacji społecznej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ki -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arbnik(sekretarz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ki -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ki -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ki -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ki -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fowy - 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fowy - 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fowy - 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wiatowy -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4:00Z</dcterms:created>
  <dc:creator>User_KO-9</dc:creator>
  <dc:description/>
  <dc:language>en-US</dc:language>
  <cp:lastModifiedBy>User_KO-9</cp:lastModifiedBy>
  <dcterms:modified xsi:type="dcterms:W3CDTF">2019-06-06T12:14:00Z</dcterms:modified>
  <cp:revision>2</cp:revision>
  <dc:subject/>
  <dc:title>Nazwa kryterium I</dc:title>
</cp:coreProperties>
</file>