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GKiP.3.271.5.2019</w:t>
        <w:tab/>
        <w:tab/>
        <w:tab/>
        <w:tab/>
        <w:tab/>
        <w:t xml:space="preserve">      </w:t>
        <w:tab/>
        <w:t xml:space="preserve">        Lubawka, 30.05.2019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eastAsia="Calibri" w:cs="Calibri" w:ascii="Calibri" w:hAnsi="Calibri"/>
          <w:b/>
          <w:bCs/>
          <w:szCs w:val="24"/>
        </w:rPr>
        <w:t xml:space="preserve">         </w:t>
      </w: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Przebudowa drogi dojazdowej do gruntów rolnych w Paczynie dz. nr 103”</w:t>
      </w:r>
      <w:bookmarkEnd w:id="0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.j. Dz. U. z 2018 r., poz. 1986 z późn. zm.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Przebudowa drogi dojazdowej do gruntów rolnych w Paczynie dz. nr 103”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sprzęt - Wałbrzych Sp. z o.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portowa 11, 58-305 Wałbrzych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218 734,59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19.07.2019 ro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60 miesięc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67"/>
        <w:gridCol w:w="1276"/>
        <w:gridCol w:w="1518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realizacj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ługi Montażowo Budowla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J.M. Artur Gawłow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ul. Spacerowa 5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00 Kamien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,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 Usługowe „KAMA” Rzońca Ryszar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, 58-533 Mysłakow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arkonoskie Przedsiębiorstwo Robót Drogowych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, 58-533 Mysła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osprzęt – Wałbrzych Sp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ortowa 1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305 Wałbr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,4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eniogórskie Przedsiębiorstwo Robót Drogowych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worcowa 26, 58-560 Jelenia Gór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Usługowo – Produkcyjne i Handlowe „COM-D”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oniatowskiego 25, 59-400 Jaw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żynieria Lądowa „INTERKO”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zysztof Kozłowsk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acerowa 5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00 Kamien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6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/-/ Ewa Kocem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                                            </w:t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 xml:space="preserve">tel. 75 74 11 588; 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9-05-31T07:56:00Z</cp:lastPrinted>
  <dcterms:modified xsi:type="dcterms:W3CDTF">2019-05-31T11:14:00Z</dcterms:modified>
  <cp:revision>13</cp:revision>
  <dc:subject/>
  <dc:title>                                                                                                   Lubawka, 2015-01-13</dc:title>
</cp:coreProperties>
</file>