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536" w:leader="none"/>
        </w:tabs>
        <w:spacing w:before="240" w:after="200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KARTA ZGŁOSZENIA KANDYDATA NA ŁAWNIKA</w:t>
      </w:r>
    </w:p>
    <w:p>
      <w:pPr>
        <w:pStyle w:val="Normal"/>
        <w:spacing w:before="240" w:after="200"/>
        <w:jc w:val="both"/>
        <w:rPr>
          <w:sz w:val="18"/>
          <w:szCs w:val="18"/>
        </w:rPr>
      </w:pPr>
      <w:r>
        <w:rPr>
          <w:sz w:val="18"/>
          <w:szCs w:val="18"/>
        </w:rPr>
        <w:t>UWAGA - KARTĘ ZGŁOSZENIA NALEŻY WYPEŁNIĆ DUŻYMI DRUKOWANYMI LITERAM 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200"/>
        <w:ind w:left="357" w:right="249" w:hanging="425"/>
        <w:jc w:val="both"/>
        <w:rPr/>
      </w:pPr>
      <w:r>
        <w:rPr>
          <w:sz w:val="18"/>
          <w:szCs w:val="18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right="249" w:hanging="68"/>
        <w:jc w:val="both"/>
        <w:rPr/>
      </w:pPr>
      <w:r>
        <w:rPr>
          <w:sz w:val="18"/>
          <w:szCs w:val="18"/>
        </w:rPr>
        <w:t xml:space="preserve">*Zgodnie z art. 158 § 1 pkt 4 ustawy z dnia 27 lipca 2001 r. </w:t>
      </w:r>
      <w:r>
        <w:rPr>
          <w:rFonts w:cs="Courier New"/>
          <w:sz w:val="18"/>
          <w:szCs w:val="18"/>
        </w:rPr>
        <w:t>–</w:t>
      </w:r>
      <w:r>
        <w:rPr>
          <w:sz w:val="18"/>
          <w:szCs w:val="18"/>
        </w:rPr>
        <w:t xml:space="preserve"> Prawo o ustroju sądów powszechnych (Dz. U. z 2019 r. poz. 52, 55, 60 i 125).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B.</w:t>
        <w:tab/>
        <w:t>Dane kandydata na ławnika /wypełnia kandydat/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ę (imiona) i nazwisk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iska poprzednio używane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ona rodziców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 PESEL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P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e zamieszkania, ze wskazaniem, od ilu lat kandydat mieszka na terenie gminy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ształcenie i kierunek (np. wyższe ekonomiczne, średnie zawodowe </w:t>
            </w:r>
            <w:r>
              <w:rPr>
                <w:rFonts w:cs="Courier New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technik budowlany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świadczenie w pracy społecznej (np. członkostwo w organizacjach społecznych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ywy kandydowania na ławnik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ja o pełnieniu funkcji ławnika w poprzednich kadencjach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ja, do orzekania w którym sądzie (w sądzie okręgowym albo rejonowym) proponowany jest kandydat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.       Dane podmiotu zgłaszającego kandydata na ławnika (wypełnia podmiot zgłaszający):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a podmiotu i oznaczenie siedziby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ę i nazwisko osoby zgłaszającej kandydata, uprawnionej do reprezentacj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pis osoby zgłaszającej kandydata, uprawnionej do reprezentacj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a i numer rejestru lub ewidencji, do których podmiot jest wpisany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Prezes sądu wypełnia w części C wyłącznie rubrykę 1.</w:t>
      </w:r>
    </w:p>
    <w:p>
      <w:pPr>
        <w:pStyle w:val="Normal"/>
        <w:spacing w:before="240" w:after="200"/>
        <w:jc w:val="both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Stosownie do ustawy z dnia 10 maja 2018 r. o ochronie danych osobowych (Dz. U. z 2018 r. poz. 1000, 1669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Wyrażam zgodę na kandydowanie i potwierdzam prawdziwość danych zawartych w karcie zgłoszenia własnoręcznym podpisem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 wypełnieni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ytelny podpis kandydata na ławnik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m prawdziwość danych zawartych w karcie zgłoszenia własnoręcznym podpisem.</w:t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1693"/>
        <w:gridCol w:w="382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ab/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miejscowość i data wypełnienia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200"/>
              <w:ind w:lef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prezesa sądu albo osoby reprezentującej podmiot określony w art. 162 § 1 ustawy z dnia 27 lipca 2001 r. – Prawo o ustroju sądów powszechnych, uprawnionej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Bezodstpw"/>
        <w:jc w:val="both"/>
        <w:rPr/>
      </w:pPr>
      <w:r>
        <w:rPr>
          <w:sz w:val="18"/>
          <w:szCs w:val="18"/>
        </w:rPr>
        <w:t xml:space="preserve">Zgłoszenie, które wpłynęło do rady gminy po upływie terminu określonego w art. 162 § 1 ustawy z dnia 27 lipca 2001 r. – Prawo o ustroju sądów powszechnych, lub niespełniające wymagań formalnych, o których mowa w art. 162 § 2 – 5 ustawy </w:t>
        <w:br/>
        <w:t>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iegu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ermin do zgłoszenia kandydata nie podlega przywróceniu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Informacje zawarte w karcie zgłoszenia są jednocześnie wykorzystywane przez administrację sądu. W razie zaistnienia jakichkolwiek zmian ławnik powinien je zgłosić do oddziału administracyjnego właściwego sądu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5:00Z</dcterms:created>
  <dc:creator>Waleria</dc:creator>
  <dc:description/>
  <cp:keywords/>
  <dc:language>en-US</dc:language>
  <cp:lastModifiedBy>Waleria</cp:lastModifiedBy>
  <dcterms:modified xsi:type="dcterms:W3CDTF">2019-04-17T09:34:00Z</dcterms:modified>
  <cp:revision>2</cp:revision>
  <dc:subject/>
  <dc:title/>
</cp:coreProperties>
</file>