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IARU GŁOSOWANIA KORESPONDENCYJ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(IMION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OJ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ES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TAŁEGO ZAMIESZKA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KTÓRY BĘDZIE WYSŁANY PAKIET WYBORCZ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nr telefonu, adres e-ma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Oświadczam, iż jestem wpisany do rejestru wyborców w Gminie Luba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podpis wybor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dotyczy : </w:t>
      </w:r>
    </w:p>
    <w:p>
      <w:pPr>
        <w:pStyle w:val="Normal"/>
        <w:rPr/>
      </w:pPr>
      <w:r>
        <w:rPr>
          <w:rFonts w:cs="Calibri" w:ascii="Calibri" w:hAnsi="Calibri"/>
        </w:rPr>
        <w:t>Wyborów do Parlamentu Europejskiego zarządzonych na dzień 26 maja 2019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 dołączenie do pakietu wyborczego nakładki na kartę do głosowania sporządzoną w alfabecie Braille’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 wyborcy)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2:00Z</dcterms:created>
  <dc:creator>Magdalena Trybuchowska-Łabencka</dc:creator>
  <dc:description/>
  <cp:keywords/>
  <dc:language>en-US</dc:language>
  <cp:lastModifiedBy>User_SO</cp:lastModifiedBy>
  <cp:lastPrinted>2014-04-18T12:07:00Z</cp:lastPrinted>
  <dcterms:modified xsi:type="dcterms:W3CDTF">2019-04-10T13:12:00Z</dcterms:modified>
  <cp:revision>2</cp:revision>
  <dc:subject/>
  <dc:title>Lubawka, dnia ……………………</dc:title>
</cp:coreProperties>
</file>