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Lubawka, dnia ………………………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nazwisko i imion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imię ojc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data urodze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nr ewidencyjny PESE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 xml:space="preserve">                    </w:t>
      </w:r>
      <w:r>
        <w:rPr>
          <w:sz w:val="20"/>
          <w:szCs w:val="20"/>
        </w:rPr>
        <w:t>(adres zameldow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ANIE O WYDANIE ZAŚWIADCZE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PRAWIE DO GŁOSOWAN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Proszę o wydanie zaświadczenia o prawie do głosowania w obwodzie miejsca pobytu w wyborach do Parlamentu Europejskigo w dniu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6 maja 2019 roku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 w:val="18"/>
          <w:szCs w:val="18"/>
        </w:rPr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(podpis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58:00Z</dcterms:created>
  <dc:creator>Magdalena Trybuchowska-Łabencka</dc:creator>
  <dc:description/>
  <cp:keywords/>
  <dc:language>en-US</dc:language>
  <cp:lastModifiedBy>User_SO</cp:lastModifiedBy>
  <cp:lastPrinted>2007-09-21T14:05:00Z</cp:lastPrinted>
  <dcterms:modified xsi:type="dcterms:W3CDTF">2019-04-10T11:58:00Z</dcterms:modified>
  <cp:revision>2</cp:revision>
  <dc:subject/>
  <dc:title>Pieczęć nagłówkowa</dc:title>
</cp:coreProperties>
</file>