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  <w:tab/>
        <w:tab/>
        <w:tab/>
        <w:tab/>
        <w:tab/>
        <w:tab/>
        <w:tab/>
        <w:tab/>
        <w:t xml:space="preserve">     </w:t>
        <w:tab/>
        <w:tab/>
        <w:tab/>
        <w:t xml:space="preserve"> IGKiP.3.271.4.2019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M O W A  nr  …..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warta w dniu ……. Kwietnia  2019 roku w Lubawc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miną Lubawka,  </w:t>
      </w:r>
      <w:r>
        <w:rPr>
          <w:rFonts w:cs="Calibri" w:ascii="Calibri" w:hAnsi="Calibri"/>
          <w:sz w:val="24"/>
          <w:szCs w:val="24"/>
        </w:rPr>
        <w:t xml:space="preserve"> z  siedzibą  w  Lubawce,  Plac Wolności 1,  58-420  Lubawk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-01-909 REGON: 230821339 w imieniu, której działa: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Ewa Kocemba - Burmistrz Miast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Lubawka mgr Moniki Stanek-Gamoń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ą: 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"Wykonawcą"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leca, a Wykonawca przyjmuje do wykonania </w:t>
      </w:r>
      <w:r>
        <w:rPr>
          <w:rFonts w:cs="Calibri" w:ascii="Calibri" w:hAnsi="Calibri"/>
          <w:b/>
          <w:bCs/>
          <w:sz w:val="24"/>
          <w:szCs w:val="24"/>
        </w:rPr>
        <w:t>"</w:t>
      </w:r>
      <w:r>
        <w:rPr>
          <w:rFonts w:cs="Calibri" w:ascii="Calibri" w:hAnsi="Calibri"/>
          <w:b/>
          <w:bCs/>
          <w:sz w:val="26"/>
          <w:szCs w:val="26"/>
        </w:rPr>
        <w:t>Cząstkowy remont dróg gminnych na terenie gminy Lubawka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Zakres prac obejmuje cząstkowy remont dróg w dwóch technologi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remont cząstkowy przy użyciu specjalistycznej maszyny do wykonywania napraw emulsj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 grysami Patch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 remont cząstkowy przy użyciu mieszanki mineralno-bitumicznej na gorąco obejmują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ięcie krawędz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nawierzchni przy użyciu mieszanki mineralno-bitumicznej na gorąc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marowanie połączeń emulsją asfalt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raz miejsce wykonywania remontu cząstkowego zostanie określony wg odrębnych ustaleń i odnotowany w protokóle, podpisanym przez stro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zobowiązuje się przy sprzyjających warunkach atmosferycznych wykonać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rzedmiot umowy określony w § 1 terminie do dnia 31 maja 2019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Prace remontowe przy użyciu Patchera będą prowadzone przy temperaturze nie mniejszej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niż 15 stopni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,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2 stanowi podstawę zafakturowania, wynagrodzenia Wykonawcy za przekazany Zamawiającemu przedmiot umow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dziela 24-ro miesięcznej gwarancji za przekazany przedmiot umowy licząc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protokolarnego odbioru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nagrodzenie za cząstkowy remontu dróg gminnych ustalone jest ryczałtowe i wynosi w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leżności od przyjętej i wykonanej technologii :</w:t>
      </w:r>
    </w:p>
    <w:p>
      <w:pPr>
        <w:pStyle w:val="Normal"/>
        <w:widowControl w:val="false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za remont przy użyciu specjalistycznej maszyny do wykonywania napraw emulsją i 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grysami Patcher  - </w:t>
      </w:r>
      <w:r>
        <w:rPr>
          <w:rFonts w:cs="Calibri" w:ascii="Calibri" w:hAnsi="Calibri"/>
          <w:bCs/>
          <w:sz w:val="24"/>
          <w:szCs w:val="24"/>
        </w:rPr>
        <w:t>……… zł</w:t>
      </w:r>
      <w:r>
        <w:rPr>
          <w:rFonts w:cs="Calibri" w:ascii="Calibri" w:hAnsi="Calibri"/>
          <w:sz w:val="24"/>
          <w:szCs w:val="24"/>
        </w:rPr>
        <w:t xml:space="preserve">  za zużycie 1 tony  emulsji asfaltowej z grysami łącznie z </w:t>
      </w:r>
    </w:p>
    <w:p>
      <w:pPr>
        <w:pStyle w:val="Normal"/>
        <w:widowControl w:val="false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atkiem  VAT  (słownie:  ……………………………….),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- remont cząstkowy przy użyciu mieszanki mineralno-bitumicznej na gorąco z obcięciem 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krawędzi uszkodzenia – </w:t>
      </w:r>
      <w:r>
        <w:rPr>
          <w:rFonts w:cs="Calibri" w:ascii="Calibri" w:hAnsi="Calibri"/>
          <w:bCs/>
          <w:sz w:val="24"/>
          <w:szCs w:val="24"/>
        </w:rPr>
        <w:t>………………. zł</w:t>
      </w:r>
      <w:r>
        <w:rPr>
          <w:rFonts w:cs="Calibri" w:ascii="Calibri" w:hAnsi="Calibri"/>
          <w:sz w:val="24"/>
          <w:szCs w:val="24"/>
        </w:rPr>
        <w:t xml:space="preserve"> za zużycie 1 tony masy łącznie z podatkiem VAT </w:t>
      </w:r>
    </w:p>
    <w:p>
      <w:pPr>
        <w:pStyle w:val="Normal"/>
        <w:widowControl w:val="false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………………………………..)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2.Zakres finansowy prac nie może przekroczyć kwoty  </w:t>
      </w:r>
      <w:r>
        <w:rPr>
          <w:rFonts w:cs="Calibri" w:ascii="Calibri" w:hAnsi="Calibri"/>
          <w:bCs/>
          <w:sz w:val="24"/>
          <w:szCs w:val="24"/>
        </w:rPr>
        <w:t>…………………………..</w:t>
      </w:r>
      <w:r>
        <w:rPr>
          <w:rFonts w:cs="Calibri" w:ascii="Calibri" w:hAnsi="Calibri"/>
          <w:sz w:val="24"/>
          <w:szCs w:val="24"/>
        </w:rPr>
        <w:t xml:space="preserve"> zł brutto (słownie: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) gdyż taka kwota została przeznaczona przez Zamawiającego na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realizację zadania objętego umową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Należność za wykonany przedmiot umowy Zamawiający zobowiązuje się uiścić n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rzecz Wykonawcy przelewem w terminie 30 dni od dnia otrzymania faktury VA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Zwłoki w usunięciu wad przedmiotu umowy przekazanego Zamawiającemu w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sokości 3 % wynagrodzenia określonego w § 7 ust.2 niniejszej umowy za każd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zień zwłoki licząc od dnia wyznaczonego przez Zamawiającego, jako terminu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sunięcia wad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4 pkt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0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  postanawiają,  że  w   przypadku  zwłoki   Zamawiającego  z   zapłatą   wynagrodzeni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 uprawniony  naliczyć  ustawowe odsetki,  a  Zamawiający  jest zobowiązan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ich zapłac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§ 11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mają zastosowanie przepis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Cywilnego.</w:t>
      </w:r>
    </w:p>
    <w:p>
      <w:pPr>
        <w:pStyle w:val="Normal"/>
        <w:widowControl w:val="false"/>
        <w:ind w:left="283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ind w:left="28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>§ 12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44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………………………………………</w:t>
        <w:tab/>
        <w:tab/>
        <w:tab/>
        <w:t xml:space="preserve">      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360" w:hanging="0"/>
        <w:jc w:val="both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prawę prowadzi: Stanisław Wójci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ab/>
        <w:t xml:space="preserve">    </w:t>
      </w:r>
      <w:r>
        <w:rPr>
          <w:rFonts w:cs="Arial" w:ascii="Calibri" w:hAnsi="Calibri"/>
          <w:bCs/>
          <w:sz w:val="16"/>
          <w:szCs w:val="16"/>
        </w:rPr>
        <w:t>Inspektor ds. gospodarki wodnej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ab/>
        <w:t xml:space="preserve">    dróg i mostów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bCs/>
          <w:sz w:val="16"/>
          <w:szCs w:val="16"/>
        </w:rPr>
        <w:tab/>
        <w:t xml:space="preserve">    </w:t>
      </w:r>
      <w:r>
        <w:rPr>
          <w:rFonts w:cs="Arial" w:ascii="Calibri" w:hAnsi="Calibri"/>
          <w:sz w:val="16"/>
          <w:szCs w:val="16"/>
          <w:lang w:val="de-DE"/>
        </w:rPr>
        <w:t xml:space="preserve">tel. 516 322 33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ab/>
        <w:t xml:space="preserve">    e-mail: wojcik.stanislaw@lubawka.eu</w:t>
      </w:r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Stanisław Wójcik</dc:creator>
  <dc:description/>
  <cp:keywords/>
  <dc:language>en-US</dc:language>
  <cp:lastModifiedBy>User_BK-3</cp:lastModifiedBy>
  <cp:lastPrinted>2014-02-05T13:19:00Z</cp:lastPrinted>
  <dcterms:modified xsi:type="dcterms:W3CDTF">2019-03-29T12:24:00Z</dcterms:modified>
  <cp:revision>17</cp:revision>
  <dc:subject/>
  <dc:title/>
</cp:coreProperties>
</file>