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>Załącznik nr 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4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Cząstkowy remont dróg gminnych na ternie gminy Lubawka 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konawca spełnia warunki udziału w postępowaniu, o których mowa w pkt. 2 zapytania ofertowego (warunki udziału w postępowaniu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Stanisław Wójcik</dc:creator>
  <dc:description/>
  <cp:keywords/>
  <dc:language>en-US</dc:language>
  <cp:lastModifiedBy>User_BK-3</cp:lastModifiedBy>
  <cp:lastPrinted>2019-03-29T13:10:00Z</cp:lastPrinted>
  <dcterms:modified xsi:type="dcterms:W3CDTF">2019-03-29T12:11:00Z</dcterms:modified>
  <cp:revision>8</cp:revision>
  <dc:subject/>
  <dc:title/>
</cp:coreProperties>
</file>