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Załącznik nr 1</w:t>
        <w:tab/>
        <w:tab/>
        <w:tab/>
        <w:tab/>
        <w:tab/>
        <w:tab/>
        <w:tab/>
        <w:tab/>
        <w:t xml:space="preserve">     </w:t>
        <w:tab/>
        <w:tab/>
        <w:tab/>
        <w:t xml:space="preserve"> IGKiP.3.271.4.2019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ątka Wykonaw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, adres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tel. ................ fax. 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de-DE"/>
        </w:rPr>
        <w:t>O F E R T A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de-DE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>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Odpowiadając na zapytanie ofertowe w sprawie realizację zamówienia p.n.: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Cząstkowy remont dróg gminnych na ternie gminy Lubawka ”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określonym w zapytaniu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niejszym składam/y swoją ofertę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Oferuję/my wykonanie zamówienia za cenę umowną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a) przy użyciu emulsji i grysów – Patcher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brutto:  .........................zł/ 1 tonę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artość netto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użyciu mieszanki mineralno-bitumicznej na gorąco z  wycinką: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brutto:  .........................zł/1 tonę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wartość netto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kładam/y niniejszą ofertę w imieniu własnym/jako wykonawcy wspóln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ubiegający się o udzielenie zamówienia*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( 31 maja 2019 roku)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Oświadczam/y, że  udzielimy gwarancji na wykonane roboty na okres 24 miesięc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od dnia protokolarnego ich odbioru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Oświadczam/y, że w przypadku wybrania naszej oferty zobowiązujemy się do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odpisania umowy o treści zgodnej z parafowaną umową w załączeniu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.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Na ofertę składają się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) Oświadczenie z o spełnieniu warunków udziału w postępowaniu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) Parafowany wzór umow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) Inne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4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4:00Z</dcterms:created>
  <dc:creator>Stanisław Wójcik</dc:creator>
  <dc:description/>
  <cp:keywords/>
  <dc:language>en-US</dc:language>
  <cp:lastModifiedBy>User_BK-3</cp:lastModifiedBy>
  <cp:lastPrinted>2019-03-29T13:04:00Z</cp:lastPrinted>
  <dcterms:modified xsi:type="dcterms:W3CDTF">2019-03-29T12:08:00Z</dcterms:modified>
  <cp:revision>7</cp:revision>
  <dc:subject/>
  <dc:title/>
</cp:coreProperties>
</file>