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GKiP.3.271.3.2019</w:t>
        <w:tab/>
        <w:tab/>
        <w:tab/>
        <w:tab/>
        <w:tab/>
        <w:t xml:space="preserve">      </w:t>
        <w:tab/>
        <w:t xml:space="preserve">        Lubawka, 01.04.2019 r.</w:t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bookmarkStart w:id="0" w:name="_Hlk501559357"/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Przebudowa drogi dojazdowej do gruntów rolnych w Uniemyślu dz. nr 425”</w:t>
      </w:r>
      <w:bookmarkEnd w:id="0"/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Zamawiający, działając na  podstawie art. 92 ust. 2 ustawy z dnia 29 stycznia 2004 roku – Prawo zamówień publicznych (t.j. Dz. U. z 2018 r., poz. 1986 z późn. zm.) informuje, że w postępowaniu prowadzonym w trybie przetargu nieograniczonego pn.:</w:t>
      </w:r>
      <w:r>
        <w:rPr>
          <w:rFonts w:cs="Calibri" w:ascii="Calibri" w:hAnsi="Calibri"/>
          <w:bCs/>
          <w:szCs w:val="24"/>
        </w:rPr>
        <w:t xml:space="preserve"> „Przebudowa drogi dojazdowej do gruntów rolnych w Uniemyślu dz. nr 425” </w:t>
      </w:r>
      <w:r>
        <w:rPr>
          <w:rFonts w:cs="Calibri" w:ascii="Calibri" w:hAnsi="Calibri"/>
          <w:szCs w:val="24"/>
        </w:rPr>
        <w:t xml:space="preserve">wybrano najkorzystniejszą ofertę na wykonanie  zamówienia.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najkorzystniejszą ofertę na wykonanie  zamówienia uznano ofertę nr 1 złożoną przez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dnickie Przedsiębiorstwo Budowy Dróg i Mostów Sp. z o.o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Częstochowska 12, 58-100 Świdnic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ykonawca w ofercie nr 1 na wykonanie  zamówienia zaoferował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Cenę: </w:t>
      </w:r>
      <w:r>
        <w:rPr>
          <w:rFonts w:cs="Calibri" w:ascii="Calibri" w:hAnsi="Calibri"/>
          <w:b/>
          <w:szCs w:val="24"/>
        </w:rPr>
        <w:t>226 781,61 zł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Okres realizacji: </w:t>
      </w:r>
      <w:r>
        <w:rPr>
          <w:rFonts w:cs="Calibri" w:ascii="Calibri" w:hAnsi="Calibri"/>
          <w:b/>
          <w:szCs w:val="24"/>
        </w:rPr>
        <w:t>15.05.2019 rok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3. Okres gwarancji: </w:t>
      </w:r>
      <w:r>
        <w:rPr>
          <w:rFonts w:cs="Calibri" w:ascii="Calibri" w:hAnsi="Calibri"/>
          <w:b/>
          <w:szCs w:val="24"/>
        </w:rPr>
        <w:t>60 miesięc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stawienie wszystkich ofert wraz z uzyskaną punktacj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67"/>
        <w:gridCol w:w="1276"/>
        <w:gridCol w:w="1518"/>
        <w:gridCol w:w="1620"/>
        <w:gridCol w:w="107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</w:t>
              <w:br/>
              <w:t>oraz zarejestrowany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ena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>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Okres gwarancj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 xml:space="preserve">w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Okres realizacj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ac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dnicki Przedsiębiorstwo Budowy Dróg i Mostów Sp. z o.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Częstochowska 12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8-100 Świdn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,0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ługi Montażowo Budowla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J.M. Artur Gawłowsk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pacerowa 5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400 Kamienna G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,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,2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SORCJUM FIRM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Lider Konsorcjum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iębiorstwo Wielobranżowe „CORSO” Marek Zimme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Klonowa 5, Łomnic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8-560 Jelenia Gór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artner Konsorcjum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iębiorstwo Wielobranżowe „DORADO” Janina Zimme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Karkonoska 99, Łomnic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8-560 Jelenia G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,8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Budosprzęt – Wałbrzych Sp z o.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portowa 11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305 Wałbr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,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,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iębiorstwo Handlowo-Usługow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cs="Calibri" w:ascii="Calibri" w:hAnsi="Calibri"/>
                <w:sz w:val="20"/>
              </w:rPr>
              <w:t>AR-AS” Joanna Łukasiak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kówka 6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8-420 Lubaw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,5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SORCJUM FIRM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Lider Konsorcjum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iębiorstwo Handlowo Usługowe „KAMA” Rzońca Ryszard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Daszyńskiego 16F, 58-533 Mysłakowic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artner Konsorcjum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Karkonoskie Przedsiębiorstwo Robót Drogowych Sp. z o.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Daszyńskiego 16F, 58-533 Mysła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,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,9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SORCJUM FIRM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Lider Konsorcjum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leniogórskie Przedsiębiorstwo Robót Drogowych Sp. z o.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Dworcowa 26, 58-560 Jelenia Gór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artner Konsorcjum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dsiębiorstwo Usługowo – Produkcyjne i Handlowe „COM-D”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. z o.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Poniatowskiego 25, 59-400 Jaw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,3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żynieria Lądowa „INTERKO”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zysztof Kozłowsk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pacerowa 5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400 Kamienna G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,6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faktycz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fercie wybranej Wykonawca przedstawił najkorzystniejszy bilans na podstawie kryteriów oceny ofert określonych w Specyfikacji Istotnych Warunków Zamówieni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praw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91 ustawy Prawo zamówień publicznych Zamawiający wybrał najkorzystniejszą ofertę na podstawie kryteriów oceny ofert określonych w Specyfikacji Istotnych Warunków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Burmistrz Miasta Lubawka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/-/ Ewa Kocem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</wp:posOffset>
          </wp:positionH>
          <wp:positionV relativeFrom="paragraph">
            <wp:posOffset>-23558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 Light" w:cs="Segoe UI Light" w:ascii="Segoe UI Light" w:hAnsi="Segoe UI Light"/>
        <w:sz w:val="28"/>
        <w:szCs w:val="28"/>
      </w:rPr>
      <w:t xml:space="preserve">                                             </w:t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  <w:lang w:val="en-US"/>
      </w:rPr>
      <w:t xml:space="preserve">tel. 75 74 11 588; 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7:00Z</dcterms:created>
  <dc:creator>Miechur Paweł</dc:creator>
  <dc:description/>
  <cp:keywords/>
  <dc:language>en-US</dc:language>
  <cp:lastModifiedBy>User_BK-3</cp:lastModifiedBy>
  <cp:lastPrinted>2019-04-02T09:09:00Z</cp:lastPrinted>
  <dcterms:modified xsi:type="dcterms:W3CDTF">2019-04-02T07:11:00Z</dcterms:modified>
  <cp:revision>11</cp:revision>
  <dc:subject/>
  <dc:title>                                                                                                   Lubawka, 2015-01-13</dc:title>
</cp:coreProperties>
</file>