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Lubawka, 26.03.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4.271.17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UNIEWAŻNIENIU POSTĘP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 W TRYBIE PRZETARGU NIEOGRANICZONEGO PN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GOSPODAROWANIE TERENU ZIELENI MIEJSKIEJ – PARK WATRA W LUBAWCE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 ust. 1 ustawy z dnia 29 stycznia 2004 roku Prawo Zamówień Publicznych (tj. Dz.U. z 2018 r., poz. 1986 ze zm.) zawiadamiam, że postępowanie o udzielenie zamówienia publicznego w trybie przetargu nieograniczonego na realizację zamówienia pn.: „Zagospodarowanie terenu zieleni miejskiej – Park Watra w Lubawce” zostało unieważnione na podstawie art. 93 ust. 1 pkt. 1 ww. ust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 w trybie przetargu nieograniczonego pn.: „Zagospodarowanie terenu zieleni miejskiej – Park Watra w Lubawce” zostało unieważnione zgodnie z art. 93 ust. 1 pkt. 1 ustawy z dnia 29 stycznia 2004 roku Prawo Zamówień Publicznych (tj. Dz.U. z 2018 r., poz. 1986 ze zm.) – tj. nie złożono żadnej oferty niepodlegającej odrzuc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RMISTRZ MIASTA LUBAWKA</w:t>
        <w:br/>
        <w:t xml:space="preserve">/-/ EWA KOCEMB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8965</wp:posOffset>
          </wp:positionH>
          <wp:positionV relativeFrom="paragraph">
            <wp:posOffset>-97790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>
        <w:sz w:val="20"/>
        <w:szCs w:val="20"/>
      </w:rPr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  <w:lang w:val="de-DE"/>
      </w:rPr>
      <w:t>www.lubawka.eu</w:t>
    </w:r>
    <w:r>
      <w:rPr>
        <w:sz w:val="20"/>
        <w:szCs w:val="20"/>
      </w:rPr>
      <w:tab/>
    </w:r>
    <w:r>
      <w:rPr>
        <w:sz w:val="20"/>
        <w:szCs w:val="20"/>
        <w:lang w:val="de-DE"/>
      </w:rPr>
      <w:t xml:space="preserve"> e-mail: lubawka@lubawka.eu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5:00Z</dcterms:created>
  <dc:creator>Miechur Paweł</dc:creator>
  <dc:description/>
  <cp:keywords/>
  <dc:language>en-US</dc:language>
  <cp:lastModifiedBy>User_BK-4</cp:lastModifiedBy>
  <cp:lastPrinted>2019-03-26T10:30:00Z</cp:lastPrinted>
  <dcterms:modified xsi:type="dcterms:W3CDTF">2019-03-26T13:46:00Z</dcterms:modified>
  <cp:revision>40</cp:revision>
  <dc:subject/>
  <dc:title/>
</cp:coreProperties>
</file>