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IGKiP.3.271.3.2019</w:t>
        <w:tab/>
        <w:tab/>
        <w:tab/>
        <w:tab/>
        <w:tab/>
        <w:t xml:space="preserve">      </w:t>
        <w:tab/>
        <w:t xml:space="preserve"> </w:t>
        <w:tab/>
        <w:t xml:space="preserve">       Lubawka, 15.03.2019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sz w:val="28"/>
          <w:szCs w:val="28"/>
        </w:rPr>
        <w:t>Przebudowa drogi dojazdowej do gruntów rolnych w Uniemyślu dz. nr 425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podstawie art. 86 ust. 5 ustawy z dnia 29 stycznia 2004 roku – Prawo zamówień publicznych (t.j. Dz. U. z 2018 r. poz. 1986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</w:rPr>
        <w:t>Przebudowa drogi dojazdowej do gruntów rolnych w Uniemyślu dz. nr 525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twarcie ofert odbyło się w dniu 15 marca 2019 roku o godz.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 I piętro –  sala posiedzeń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243</w:t>
      </w:r>
      <w:r>
        <w:rPr>
          <w:rFonts w:cs="Calibri" w:ascii="Calibri" w:hAnsi="Calibri"/>
          <w:b/>
          <w:bCs/>
        </w:rPr>
        <w:t> 000,00 zł brutto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W wyznaczonym przez Zamawiającego terminie oferty na wykonanie zamówienia 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1123"/>
        <w:gridCol w:w="1440"/>
        <w:gridCol w:w="1260"/>
        <w:gridCol w:w="10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dnicki Przedsiębiorstwo Budowy Dróg i Mostów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Częstochowska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58-100 Świdnic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 78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5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ługi Montażowo Budowla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J.M. Artur Gawłowsk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acerowa 5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8-400 Kamienna Gó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 27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0.05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Wielobranżowe „CORSO” Marek Zim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Klonowa 5, Łomnic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8-560 Jelenia Góra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Wielobranżowe „DORADO” Janina Zim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Karkonoska 99, Łomnic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8-560 Jelenia Gór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 51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5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osprzęt – Wałbrzych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ortowa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305 Wałbrz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2 66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05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-Usługow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AR-AS” Joanna Łukasia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kówka 6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8-420 Lubaw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3 66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6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 Usługowe „KAMA” Rzońca Ryszar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aszyńskiego 16F, 58-533 Mysłakowice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arkonoskie 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aszyńskiego 16F, 58-533 Mysłakow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 76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1.06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eniogórskie 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worcowa 26, 58-560 Jelenia Góra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Usługowo – Produkcyjne i Handlowe „COM-D”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oniatowskiego 25, 59-400 Jaw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 65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6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żynieria Lądowa „INTERKO”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zysztof Kozłowsk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acerowa 5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00 Kamienna Gó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 45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6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y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/-/ Ewa Kocem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466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lubawka@lubawka.eu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5:00Z</dcterms:created>
  <dc:creator>Miechur Paweł</dc:creator>
  <dc:description/>
  <cp:keywords/>
  <dc:language>en-US</dc:language>
  <cp:lastModifiedBy>User_BK-3</cp:lastModifiedBy>
  <cp:lastPrinted>2019-03-15T12:35:00Z</cp:lastPrinted>
  <dcterms:modified xsi:type="dcterms:W3CDTF">2019-03-15T11:36:00Z</dcterms:modified>
  <cp:revision>28</cp:revision>
  <dc:subject/>
  <dc:title/>
</cp:coreProperties>
</file>