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IGKiP.3.271.2.2019</w:t>
        <w:tab/>
        <w:tab/>
        <w:tab/>
        <w:tab/>
        <w:tab/>
        <w:t xml:space="preserve">      </w:t>
        <w:tab/>
        <w:t xml:space="preserve"> </w:t>
        <w:tab/>
        <w:t xml:space="preserve">       Lubawka, 12.03.2019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Z OTWARCIA OFERT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sz w:val="28"/>
          <w:szCs w:val="28"/>
        </w:rPr>
        <w:t xml:space="preserve">Przebudowa mostu na potoku ZŁOTNA w ciągu drogi gminnej 116131 D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 Jarkowicach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podstawie art. 86 ust. 5 ustawy z dnia 29 stycznia 2004 roku – Prawo zamówień publicznych (t.j. Dz. U. z 2018 r. poz. 1986 z późn. zm.) Zamawiający informuje, że</w:t>
        <w:br/>
        <w:t>w postępowaniu prowadzonym w trybie przetargu nieograniczonego pn</w:t>
      </w:r>
      <w:r>
        <w:rPr>
          <w:rFonts w:cs="Calibri" w:ascii="Calibri" w:hAnsi="Calibri"/>
          <w:b/>
        </w:rPr>
        <w:t xml:space="preserve">.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>Przebudowa mostu drogowego na potoku ZŁOTNA w ciągu drogi gminnej 116131 D w Jarkowicach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twarcie ofert odbyło się w dniu 12 marca 2019 roku o godz.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w siedzibie Zamawiającego w pokoju nr 10 ( I piętro –  sala posiedzeń).</w:t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, jaką Zamawiający zamierza przeznaczyć na sfinansowanie zamówienia to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276</w:t>
      </w:r>
      <w:r>
        <w:rPr>
          <w:rFonts w:cs="Calibri" w:ascii="Calibri" w:hAnsi="Calibri"/>
          <w:b/>
          <w:bCs/>
        </w:rPr>
        <w:t> 000,00 zł brutto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W wyznaczonym przez Zamawiającego terminie oferty na wykonanie zamówienia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1123"/>
        <w:gridCol w:w="1440"/>
        <w:gridCol w:w="1260"/>
        <w:gridCol w:w="10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oraz zarejestrowany adres Wykonaw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Okres gwarancji </w:t>
              <w:br/>
              <w:t>w m-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 zamówien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unki płat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S.C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ldemar Przybyt, Mirosław Piechot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rzeszów 30, 58-405 Krzesz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6 82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zedsiębiorstwo Melioracji i Inżynierii Środowiska „EKO-MEL”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Spółdzielcza  10, 58-500 Jelenia Gó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8 28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eniogórskie 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Dworcowa 26, 58-560 Jelenia Góra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dsiębiorstwo Usługowo – Produkcyjne i Handlowe „COM-D”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Poniatowskiego 25, 59-400 Jawo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6 78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06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wcy </w:t>
      </w:r>
      <w:r>
        <w:rPr>
          <w:rFonts w:cs="Calibri" w:ascii="Calibri" w:hAnsi="Calibri"/>
          <w:b/>
          <w:bCs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rFonts w:cs="Calibri" w:ascii="Calibri" w:hAnsi="Calibri"/>
        </w:rPr>
        <w:t>, o której mowa w art. 24 ust. 1 pkt 23 ustawy z dnia 29 stycznia 2004 roku – Prawo zamówień publicznych (tj. Dz. U. z 2018 r. poz. 1986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/-/ Ewa Kocem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466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lubawka@lubawka.eu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9.95pt,10.3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5:00Z</dcterms:created>
  <dc:creator>Miechur Paweł</dc:creator>
  <dc:description/>
  <cp:keywords/>
  <dc:language>en-US</dc:language>
  <cp:lastModifiedBy>User_BK-3</cp:lastModifiedBy>
  <cp:lastPrinted>2019-03-12T11:11:00Z</cp:lastPrinted>
  <dcterms:modified xsi:type="dcterms:W3CDTF">2019-03-12T10:12:00Z</dcterms:modified>
  <cp:revision>23</cp:revision>
  <dc:subject/>
  <dc:title/>
</cp:coreProperties>
</file>