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1.271.1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wka, Plac Wolności 1, 58-420 Lubaw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estawienie ofert, wycena ofert i wybór oferty najkorzystniejszej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na realizację zadania p.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”Konserwacja oświetlenia ulicznego w   miejscowości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</w:t>
      </w:r>
      <w:r>
        <w:rPr>
          <w:rFonts w:cs="Calibri" w:ascii="Calibri" w:hAnsi="Calibri"/>
          <w:b/>
          <w:bCs/>
        </w:rPr>
        <w:t>Lubawka i  Chełmsko Śląskie ”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80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pływ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j. z pod.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yskanych punktów /cena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alatorstwo Elektryczn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-MEL Emanuel Kaczmarczy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. Sudecka 19/5, 58-420 Lub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 118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 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torstwo Elektrycz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-SZOT Daniel Szo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. Brzozowa 22, 58-420 Lub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 078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alatorstwo Elektryczn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rau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portowa 1, 58-40 Lub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 1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ferta nr 2 jest ofertą najkorzystniejszą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awka, 15.01.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/-/ Ewa Kocem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5:00Z</dcterms:created>
  <dc:creator>Stanisław Wójcik</dc:creator>
  <dc:description/>
  <cp:keywords/>
  <dc:language>en-US</dc:language>
  <cp:lastModifiedBy>User_BK-3</cp:lastModifiedBy>
  <cp:lastPrinted>2013-07-12T09:58:00Z</cp:lastPrinted>
  <dcterms:modified xsi:type="dcterms:W3CDTF">2019-01-18T07:37:00Z</dcterms:modified>
  <cp:revision>8</cp:revision>
  <dc:subject/>
  <dc:title/>
</cp:coreProperties>
</file>