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5190" cy="6553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………………………</w:t>
      </w:r>
      <w:r>
        <w:rPr>
          <w:rFonts w:cs="Calibri" w:ascii="Calibri" w:hAnsi="Calibri"/>
          <w:sz w:val="22"/>
          <w:szCs w:val="22"/>
          <w:u w:val="single"/>
        </w:rPr>
        <w:t>.....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3540" w:firstLine="708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  <w:t>O F E R T 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  <w:lang w:val="de-DE"/>
        </w:rPr>
        <w:t>Gmina Lubawka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>ul. Plac Wolności 1, 58-420 Lubaw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ytanie ofertowe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mianę sposobu użytkowania trzech budynków z Zespołu Tkaczy Śląskich w Chełmsku Śląskim przy ul. Sądeckiej nr: 19,20,22 z lokali mieszkalnych na lokale użytkowe z funkcją muzeum, galeria z zachowaniem tradycji tkactwa, tradycji historii regionu, z możliwością napraw i remontów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wraz ze wskazaniem koncepcji ogrzewania ww. budynków, </w:t>
      </w:r>
      <w:r>
        <w:rPr>
          <w:rFonts w:cs="Calibri" w:ascii="Calibri" w:hAnsi="Calibri"/>
          <w:sz w:val="22"/>
          <w:szCs w:val="22"/>
        </w:rPr>
        <w:t>niniejszym składamy swoją ofertę: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2"/>
          <w:szCs w:val="22"/>
        </w:rPr>
        <w:t>1. Dane Wykonawcy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 xml:space="preserve">Nazwa Wykonawcy </w:t>
      </w:r>
      <w:r>
        <w:rPr>
          <w:rFonts w:cs="Calibri" w:ascii="Calibri" w:hAnsi="Calibri"/>
          <w:bCs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...…..…........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.....……..…..…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Wykonawcy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ulica i nr nieruchomości: …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kod i miejscowość: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województwo: ………………………………………………………………………………………………………………….……….....…......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r tel.:…...………………………….. nr fax:…………………………………………………………..…………………….………..............….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IP: ………………………………... REGON: ……………………………………………………..……………….……………...…....….........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email: ……………………………………………………………………………………………………………………………..…….…..….…......…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osoba do kontaktu: ………………………………………………., tel. ……………………………………………....………..………....…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Nr konta bankowego: ……………………………………………………….……….……………………………..…….….…..……….….......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ujemy wykonanie zamówienia za cenę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…………………………….……...… zł. (słownie) …….………........................…………………………………….…………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odatek VAT: (.……..%) …………………..…………. zł. (słownie) ……………………………………………………….…….……............….…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………………………...… zł. (słownie) ………………………………………….…….………….…….…….…........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am(-y), że w cenie oferty zostały uwzględnione wszystkie koszty wykonania zamówienia *)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 (-y), że zapoznaliśmy się z treścią zapytania ofertowego i nie wnosimy do niej zastrzeżeń oraz przyjmujemy warunki w nim zawarte *)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ermin realizacji przedmiotu zamówienia: do dnia: 30.06.2019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Termin płatności: 30-dni od momentu przedłożenia faktury i protokołu odbioru robó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wyboru naszej oferty zobowiązujemy się do podpisania umowy w terminie i miejscu zaproponowanym przez Zamawiającego *)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świadczam(-y), że jesteśmy związani niniejszą ofertą przez okres 30 dni od upływu terminu składania ofert *)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9. Wykonawca zastrzega, że wymienione niżej dokumenty, składające się na ofertę nie mogą być udostępnione innym uczestnikom postępowania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……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1. 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........……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znacz właściw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tegralną częścią oferty są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świadczenie o spełnianiu warunków udziału w postępowaniu                    - str. ….……………………..………….....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) Polisa                                                                                                                          - str. …………………………..…………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..…..- str. ………………………...…….……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my na  ................... kolejno ponumerowanych stronach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, dnia .........................         ......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ieczęć i podpis osoby uprawnionej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4:00Z</dcterms:created>
  <dc:creator>admin</dc:creator>
  <dc:description/>
  <dc:language>en-US</dc:language>
  <cp:lastModifiedBy>User_KO-8</cp:lastModifiedBy>
  <cp:lastPrinted>2019-01-11T08:00:00Z</cp:lastPrinted>
  <dcterms:modified xsi:type="dcterms:W3CDTF">2019-01-15T10:54:00Z</dcterms:modified>
  <cp:revision>2</cp:revision>
  <dc:subject/>
  <dc:title>Z A P Y T A N I E    O F E R T O W E</dc:title>
</cp:coreProperties>
</file>